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bCs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 детей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тр детского творчества «Радуга»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Бирский район РБ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Охрана природы экосистемы РБ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67310</wp:posOffset>
            </wp:positionV>
            <wp:extent cx="2814955" cy="375158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рск-2014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храны типичных ландшаф</w:t>
        <w:softHyphen/>
        <w:t>тов, отдельных уникальных объек</w:t>
        <w:softHyphen/>
        <w:t>тов, редких и исчезающих видов растений и животных в Башкирии организовано 2 заповедника, 15 госу</w:t>
        <w:softHyphen/>
        <w:t>дарственных охотничьих заказников, 12 заказников по охране лекарствен</w:t>
        <w:softHyphen/>
        <w:t>ных растений и 148 памятников при</w:t>
        <w:softHyphen/>
        <w:t>роды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годом описываются все новые объекты, заслуживающие ох</w:t>
        <w:softHyphen/>
        <w:t>раны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м краткую характеристи</w:t>
        <w:softHyphen/>
        <w:t>ку некоторых охраняемых террито</w:t>
        <w:softHyphen/>
        <w:t>рий республики.</w:t>
      </w:r>
    </w:p>
    <w:p>
      <w:pPr>
        <w:pStyle w:val="Heading1"/>
        <w:widowControl w:val="false"/>
        <w:rPr/>
      </w:pPr>
      <w:r>
        <w:rPr/>
        <w:t>ЗАПОВЕДНИКИ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шкирский государственный за</w:t>
        <w:softHyphen/>
        <w:t>поведник был основан в 1930 г. на территории Бурзяиского района. За</w:t>
        <w:softHyphen/>
        <w:t>поведник до 1986 года состоял из двух участков: Узянского и Прибельского филиалов. С 1986 года Прибельский филиал выделен в самостоятель</w:t>
        <w:softHyphen/>
        <w:t>ный заповедник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шгосзаповедник занимает пло</w:t>
        <w:softHyphen/>
        <w:t>щадь в 49,6 тыс. га. Он расположен в зоне распространения сосново-березово-лиственничных лесов Южного Крака. Исполнилось 57 лет со дня основания заповедника. За эти годы была проделана большая научная работа по изучению природных осо</w:t>
        <w:softHyphen/>
        <w:t>бенностей этой части Южного Урал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заповедника оби</w:t>
        <w:softHyphen/>
        <w:t>тают такие редкие виды животных, как беркут, могильник, хариус, фо</w:t>
        <w:softHyphen/>
        <w:t>рель. Здесь обнаружено более 800 ви</w:t>
        <w:softHyphen/>
        <w:t>дов высших растений, среди которых имеются более 20 редких растений: лук торчащий, лук косой, венерин башмачок настоящий, шиверекия по</w:t>
        <w:softHyphen/>
        <w:t>дольская и др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ведник находится в ведении охотничьего хозяйства и заповедни</w:t>
        <w:softHyphen/>
        <w:t>ков при Совете Министров Росси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  заповедник Шульган-таш. Он организован в 1986 году на базе Прибельского фи</w:t>
        <w:softHyphen/>
        <w:t>лиала Башгосзаповедника, учреж</w:t>
        <w:softHyphen/>
        <w:t>денного в 1957 году. Его площадь 22,5 тыс. га. Находится он в широтной излучине реки Белой в Бурзянском районе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распространены широколи</w:t>
        <w:softHyphen/>
        <w:t>ственные леса с преобладанием липы, клена и дуба, В заповеднике сохрани</w:t>
        <w:softHyphen/>
        <w:t>лась башкирская бортевая пчела, ко</w:t>
        <w:softHyphen/>
        <w:t>торая менее подвержена заболевани</w:t>
        <w:softHyphen/>
        <w:t>ям и отличается повышенной зимо</w:t>
        <w:softHyphen/>
        <w:t>стойкостью. На территории заповед</w:t>
        <w:softHyphen/>
        <w:t>ника находится знаменитая пещера Шульган-таш, или Капова. В лесах произрастает много редких видов рас</w:t>
        <w:softHyphen/>
        <w:t>тений: пажитник плоскоплодный, лук косой, саранка и др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АЗНИКИ ПО ОХРАНЕ ОХОТНИЧЬЕ-ПРОМЫСЛОВЫХ ЖИВОТНЫХ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рский государственный заказ</w:t>
        <w:softHyphen/>
        <w:t xml:space="preserve">ник </w:t>
      </w:r>
      <w:r>
        <w:rPr>
          <w:color w:val="000000"/>
          <w:sz w:val="28"/>
          <w:szCs w:val="28"/>
        </w:rPr>
        <w:t>создан в 1967 году в северо-западной части Бирского района. Его площадь 18,3 тыс. га. В его лесах водятся охотничье-промысловые звери и птицы: лось, заяц-беляк, американская и евро</w:t>
        <w:softHyphen/>
        <w:t>пейская норки, куница, тетерев. На реках и озерах много водоплаваю</w:t>
        <w:softHyphen/>
        <w:t>щей дич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леузовский государственный заказник  </w:t>
      </w:r>
      <w:r>
        <w:rPr>
          <w:color w:val="000000"/>
          <w:sz w:val="28"/>
          <w:szCs w:val="28"/>
        </w:rPr>
        <w:t>создан в 1967 году. Общая его пло</w:t>
        <w:softHyphen/>
        <w:t>щадь 12,8 тыс. га. Он расположен в горно-лесной зоне, где водятся такие виды, как белка, норка, куница, лось, косуля, заяц. В заказ</w:t>
        <w:softHyphen/>
        <w:t>нике обитают глухари, тетерева, ряб</w:t>
        <w:softHyphen/>
        <w:t>чик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ник расположен в восточной части Мелеузовского района в долине р. Нугуш (Ногеш) в 20 км к западу от Прибельского филиала Башгосзаповедник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ановский государственный за</w:t>
        <w:softHyphen/>
        <w:t xml:space="preserve">казник </w:t>
      </w:r>
      <w:r>
        <w:rPr>
          <w:color w:val="000000"/>
          <w:sz w:val="28"/>
          <w:szCs w:val="28"/>
        </w:rPr>
        <w:t>организован в 1963 году. Он зани</w:t>
        <w:softHyphen/>
        <w:t>мает небольшую площадь (5 тыс. га) и находится по озерам Большая и Ма</w:t>
        <w:softHyphen/>
        <w:t>лая Елань в Дюртюлинском районе. Сюда была выпущена выхухоль, но она почти не сохранилась. В окрестных лесах обитают лось, лисица, заяц, норка, куница. Обильна водоплавающая и болотная дичь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лыхановский государственный заказник </w:t>
      </w:r>
      <w:r>
        <w:rPr>
          <w:color w:val="000000"/>
          <w:sz w:val="28"/>
          <w:szCs w:val="28"/>
        </w:rPr>
        <w:t>организован в 1972 году, его площадь 20,8 тыс. га. Это комплекс</w:t>
        <w:softHyphen/>
        <w:t>ный заказник по охране бобра, норки, выдры, куницы, рыси, гор</w:t>
        <w:softHyphen/>
        <w:t>ностая, лося, косули, глухаря, тетерева, рябчика. Расположен в Белокатайском районе в районе смешанных лесов северо-востока Башкири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кинский государственный за</w:t>
        <w:softHyphen/>
        <w:t xml:space="preserve">казник </w:t>
      </w:r>
      <w:r>
        <w:rPr>
          <w:color w:val="000000"/>
          <w:sz w:val="28"/>
          <w:szCs w:val="28"/>
        </w:rPr>
        <w:t>организован в 1963 году, его пло</w:t>
        <w:softHyphen/>
        <w:t>щадь 5,1 тыс. га. Находится в та</w:t>
        <w:softHyphen/>
        <w:t>ежной зоне в юго-западной части Аскинского района. Охране подлежат такие животные, как лось, норка, куница, лисица, выдра, рысь, заяц-беляк, горностай, ласка, глухарь, те</w:t>
        <w:softHyphen/>
        <w:t>терев, рябчик, утк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ангельский государственный заказник </w:t>
      </w:r>
      <w:r>
        <w:rPr>
          <w:color w:val="000000"/>
          <w:sz w:val="28"/>
          <w:szCs w:val="28"/>
        </w:rPr>
        <w:t>(основан в 1967 г. Небольшой по площади — 1,8 тыс. га. Представ</w:t>
        <w:softHyphen/>
        <w:t>ляет собой большой пруд, с окру</w:t>
        <w:softHyphen/>
        <w:t>жающими его лесами около с. Ар</w:t>
        <w:softHyphen/>
        <w:t>хангельское. Видовой заказник по охране водоплавающих птиц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шимбайский государственный заказник </w:t>
      </w:r>
      <w:r>
        <w:rPr>
          <w:color w:val="000000"/>
          <w:sz w:val="28"/>
          <w:szCs w:val="28"/>
        </w:rPr>
        <w:t>создан в 1971 году, площадью 50,2 тыс. га. Находится он в лесной части Ишимбайского района. Пред</w:t>
        <w:softHyphen/>
        <w:t>назначен для охраны многих зверей и птиц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зерский государственный за</w:t>
        <w:softHyphen/>
        <w:t xml:space="preserve">казник </w:t>
      </w:r>
      <w:r>
        <w:rPr>
          <w:color w:val="000000"/>
          <w:sz w:val="28"/>
          <w:szCs w:val="28"/>
        </w:rPr>
        <w:t>находится в западной части Гафурийского района, в окрестностях Белого озера, по левобережью р. Бе</w:t>
        <w:softHyphen/>
        <w:t>лой. Организован был в 1957 году, а в 1963 году туда завезли бобра, который хорошо прижился и широко расселился за пределы за</w:t>
        <w:softHyphen/>
        <w:t>казника. Кроме того, охраняются ку</w:t>
        <w:softHyphen/>
        <w:t>ница, норка, барсук, глухарь и др. Является памятником природы.</w:t>
      </w:r>
    </w:p>
    <w:p>
      <w:pPr>
        <w:pStyle w:val="Normal"/>
        <w:widowControl w:val="false"/>
        <w:shd w:fill="FFFFFF" w:val="clear"/>
        <w:spacing w:lineRule="auto" w:line="33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казник Янгантау </w:t>
      </w:r>
      <w:r>
        <w:rPr>
          <w:color w:val="000000"/>
          <w:sz w:val="28"/>
          <w:szCs w:val="28"/>
        </w:rPr>
        <w:t>Министерства лесного хо</w:t>
        <w:softHyphen/>
        <w:t>зяйства БАССР организован в 1980 го</w:t>
        <w:softHyphen/>
        <w:t>ду. Площадь его 3,6 тыс. га. Это ком</w:t>
        <w:softHyphen/>
        <w:t>плексный ландшафтный заказник, находится в черте курорта Янган</w:t>
        <w:softHyphen/>
        <w:t>тау, лесистость его 36%, леса 1 груп</w:t>
        <w:softHyphen/>
        <w:t>пы, они занимают площадь 236 га.</w:t>
      </w:r>
    </w:p>
    <w:p>
      <w:pPr>
        <w:pStyle w:val="Heading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rPr/>
      </w:pPr>
      <w:r>
        <w:rPr/>
        <w:t>ЗАКАЗНИКИ ПО ОХРАНЕ ЛЕКАРСТВЕННЫХ РАСТЕНИЙ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ник по охране горицвета ве</w:t>
        <w:softHyphen/>
        <w:t>сеннего в кв. 21 Кизильского лесни</w:t>
        <w:softHyphen/>
        <w:t xml:space="preserve">чества </w:t>
      </w:r>
      <w:r>
        <w:rPr>
          <w:color w:val="000000"/>
          <w:sz w:val="28"/>
          <w:szCs w:val="28"/>
        </w:rPr>
        <w:t>расположен в Абзелиловском районе недалеко от с. Аскарово. Его площадь 100 га. Утверж</w:t>
        <w:softHyphen/>
        <w:t>ден в 1970 году. Заросли горицвета находятся по опушкам смешанных лесов. Запрещается распашка, пасть</w:t>
        <w:softHyphen/>
        <w:t>ба скота ограничен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ник по охране горицвета ве</w:t>
        <w:softHyphen/>
        <w:t>сеннего в кв. 42 Белебеевского лесни</w:t>
        <w:softHyphen/>
        <w:t xml:space="preserve">чества </w:t>
      </w:r>
      <w:r>
        <w:rPr>
          <w:color w:val="000000"/>
          <w:sz w:val="28"/>
          <w:szCs w:val="28"/>
        </w:rPr>
        <w:t>организован в 1970 году. Находится он на южных и юго-за</w:t>
        <w:softHyphen/>
        <w:t>падных склонах горы, покрытых редким сосновым лесом в 2 км от д. Мартынове в пойме р. Ря. Его площадь 100 г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ый заказник по охране лекарственных растений </w:t>
      </w:r>
      <w:r>
        <w:rPr>
          <w:color w:val="000000"/>
          <w:sz w:val="28"/>
          <w:szCs w:val="28"/>
        </w:rPr>
        <w:t>в кв. 132 Кигинского лесничества организован в 1970 году. Находится он в пойме р. Аи (Эй) око</w:t>
        <w:softHyphen/>
        <w:t>ло с. Кульметово Кигинско</w:t>
        <w:softHyphen/>
        <w:t>го района, занимает 100 га. В сосно</w:t>
        <w:softHyphen/>
        <w:t>вом лесу, на его опушках растут горицвет весенний, горицвет сибир</w:t>
        <w:softHyphen/>
        <w:t>ский, красная и черная смородина, шиповник, калина и другие лекарст</w:t>
        <w:softHyphen/>
        <w:t>венные растения (тысячелистник обыкновенный, душица). В заказни</w:t>
        <w:softHyphen/>
        <w:t>ке находятся семенные вековые сос</w:t>
        <w:softHyphen/>
        <w:t>ны. Рубка запрещена, необходимо прекратить пастьбу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окогорный заказник по охране лекарственных растений </w:t>
      </w:r>
      <w:r>
        <w:rPr>
          <w:color w:val="000000"/>
          <w:sz w:val="28"/>
          <w:szCs w:val="28"/>
        </w:rPr>
        <w:t>в гольцовом поясе г. Ямантау организован в 1970 году. Его площадь 220 га. Находится он в гольцовом поясе и в кв. 74, 75, 100, 101 Кузъелгинского лесничества в Белорецком районе. Там растут брусника, черника, шикша, плаун баранец и много других редких ре</w:t>
        <w:softHyphen/>
        <w:t>ликтовых видов растений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ый заказник по охране лекарственных растений в Дюртюлинском лесничестве </w:t>
      </w:r>
      <w:r>
        <w:rPr>
          <w:color w:val="000000"/>
          <w:sz w:val="28"/>
          <w:szCs w:val="28"/>
        </w:rPr>
        <w:t>находится в кв. 1 — 5, 7—9 в пойме р. Белой. Он занимает пло</w:t>
        <w:softHyphen/>
        <w:t>щадь 1215 га. Организован в 1977 го</w:t>
        <w:softHyphen/>
        <w:t>ду. Здесь, в пойме реки, урема, бога</w:t>
        <w:softHyphen/>
        <w:t>тые поляны. В заказнике растут ши</w:t>
        <w:softHyphen/>
        <w:t>повник, черемуха, мыльнянка, вале</w:t>
        <w:softHyphen/>
        <w:t>риана и другие виды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претить сплошную рубку деревьев, кустарников, запре</w:t>
        <w:softHyphen/>
        <w:t>тить пастьбу скота, регулировать се</w:t>
        <w:softHyphen/>
        <w:t>нокошение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плексный заказник по охране лекарственных растений в Кангышевском лесничестве </w:t>
      </w:r>
      <w:r>
        <w:rPr>
          <w:color w:val="000000"/>
          <w:sz w:val="28"/>
          <w:szCs w:val="28"/>
        </w:rPr>
        <w:t>Он организован в 1977 году в кв. 24 и 29 лесничества, занимает площадь 178 га. Леса состоят из сос</w:t>
        <w:softHyphen/>
        <w:t>ны, ели, пихты, находятся они около д. Сергеевки Дюртюлинского рай</w:t>
        <w:softHyphen/>
        <w:t>она. Здесь растут брусника, черника, плаун годичный и др. лекарственные растения. Запрещаются пастьба скота и сплошная рубка леса. В 1965 году этот участок леса объявлен памят</w:t>
        <w:softHyphen/>
        <w:t>ником природы.</w:t>
      </w:r>
    </w:p>
    <w:sectPr>
      <w:type w:val="nextPage"/>
      <w:pgSz w:w="11906" w:h="16838"/>
      <w:pgMar w:left="1440" w:right="56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43:00Z</dcterms:created>
  <dc:creator>Sveta</dc:creator>
  <dc:description/>
  <cp:keywords/>
  <dc:language>en-US</dc:language>
  <cp:lastModifiedBy>Admin</cp:lastModifiedBy>
  <cp:lastPrinted>2006-05-23T11:45:00Z</cp:lastPrinted>
  <dcterms:modified xsi:type="dcterms:W3CDTF">2015-01-02T10:52:00Z</dcterms:modified>
  <cp:revision>4</cp:revision>
  <dc:subject/>
  <dc:title>План</dc:title>
</cp:coreProperties>
</file>