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творчества «Радуга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ирский район Республики Башкортостан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9595</wp:posOffset>
            </wp:positionH>
            <wp:positionV relativeFrom="paragraph">
              <wp:posOffset>226060</wp:posOffset>
            </wp:positionV>
            <wp:extent cx="1393190" cy="12852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3" t="14998" r="64243" b="7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открытого занятия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по теме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Выставка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Georgia" w:ascii="Georgia" w:hAnsi="Georgia"/>
          <w:b/>
          <w:i/>
          <w:sz w:val="48"/>
          <w:szCs w:val="48"/>
        </w:rPr>
        <w:t>«Шкатулки в технике «квилл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  <w:r>
        <w:rPr>
          <w:rFonts w:cs="Times New Roman" w:ascii="Times New Roman" w:hAnsi="Times New Roman"/>
          <w:sz w:val="28"/>
          <w:szCs w:val="28"/>
        </w:rPr>
        <w:t xml:space="preserve">  педагог </w:t>
      </w:r>
    </w:p>
    <w:p>
      <w:pPr>
        <w:pStyle w:val="Normal"/>
        <w:spacing w:before="0" w:after="0"/>
        <w:ind w:left="4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ысшей категории, серебряного сертификата соответствия № 11071 «Образовательные услуги для детей» </w:t>
      </w:r>
    </w:p>
    <w:p>
      <w:pPr>
        <w:pStyle w:val="Normal"/>
        <w:spacing w:before="0" w:after="0"/>
        <w:ind w:left="4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рчина Галина Григорьевна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66FF"/>
          <w:sz w:val="28"/>
          <w:szCs w:val="28"/>
        </w:rPr>
      </w:pPr>
      <w:r>
        <w:rPr>
          <w:rFonts w:cs="Times New Roman" w:ascii="Times New Roman" w:hAnsi="Times New Roman"/>
          <w:color w:val="9966FF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рск –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 01. 2014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:   </w:t>
      </w:r>
      <w:r>
        <w:rPr>
          <w:rFonts w:cs="Times New Roman" w:ascii="Times New Roman" w:hAnsi="Times New Roman"/>
          <w:b/>
          <w:sz w:val="32"/>
          <w:szCs w:val="32"/>
        </w:rPr>
        <w:t>Выставка «Шкатулки в технике «квиллин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казать итог работы по теме: «шкатулка в технике квиллинг», по выбору обучающихся повышенной сложности с использованием разных материа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крепление знаний, умений, навыков по изготовлению, декорированию шкатул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ккуратность при выполнении рабо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обенности, способы и приёмы при декорировании шкатулки квиллинг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, неповторимость готового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Бумажные коробочки  из -  под  чая, ткань, ксероксная цветная бумага, тесьма, клей ПВА, клей «титан», простой карандаш, нож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выставк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а Любов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хрушева Веро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баева Ю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сьянова Евг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фина Инд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магулова Ан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Юмагулова Ксен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8190" cy="2834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995" cy="1874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33102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2475" cy="3714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080" cy="32175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4435" cy="18478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земпляры выставки:</w:t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265545" cy="5114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26739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29" t="-15" r="8651" b="1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790" cy="20758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7155" cy="29070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497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2035" cy="24104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0257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215" cy="223964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выстав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817"/>
        <w:gridCol w:w="2008"/>
        <w:gridCol w:w="2118"/>
        <w:gridCol w:w="100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куратнос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повторимост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исова Любов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хрушева Веро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баева Юл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ьянова Евг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фина Инди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магулова Ан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магулова Кс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8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82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ценка работ в баллах</w:t>
      </w:r>
      <w:r>
        <w:rPr>
          <w:rFonts w:cs="Times New Roman" w:ascii="Times New Roman" w:hAnsi="Times New Roman"/>
          <w:sz w:val="32"/>
          <w:szCs w:val="32"/>
        </w:rPr>
        <w:t xml:space="preserve">: высший балл – 5, максимальная сумма баллов: 15 баллов. </w:t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хрушева Вероника, Касьянова Евгения, Сафина Индира заняли первые места, получив по 15 баллов.</w:t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баева Юлия, Юмагулова Анна, Юмагулова Ксения заняли 2 место, получив по 14 баллов.</w:t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Любовь – 3 место, заработала 12 баллов.</w:t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были награждены сувенирами и сладкими призами.</w:t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822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Педагог:                          Шабарчина Г.Г.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54:00Z</dcterms:created>
  <dc:creator>Admin</dc:creator>
  <dc:description/>
  <cp:keywords/>
  <dc:language>en-US</dc:language>
  <cp:lastModifiedBy>радуга</cp:lastModifiedBy>
  <cp:lastPrinted>2014-01-10T09:50:00Z</cp:lastPrinted>
  <dcterms:modified xsi:type="dcterms:W3CDTF">2014-01-10T05:51:00Z</dcterms:modified>
  <cp:revision>8</cp:revision>
  <dc:subject/>
  <dc:title/>
</cp:coreProperties>
</file>