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Heading"/>
        <w:rPr/>
      </w:pPr>
      <w:r>
        <w:rPr>
          <w:szCs w:val="28"/>
        </w:rPr>
        <w:t xml:space="preserve">Муниципальное автоном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полнительного образования детей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Центр детского творчества «Радуга»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района Бирский  район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ткрытого занятия</w:t>
      </w:r>
    </w:p>
    <w:p>
      <w:pPr>
        <w:pStyle w:val="Normal"/>
        <w:jc w:val="center"/>
        <w:rPr>
          <w:b/>
          <w:b/>
          <w:sz w:val="50"/>
          <w:szCs w:val="48"/>
        </w:rPr>
      </w:pPr>
      <w:r>
        <w:rPr>
          <w:b/>
          <w:sz w:val="50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0"/>
        </w:rPr>
      </w:pPr>
      <w:r>
        <w:rPr>
          <w:b/>
          <w:sz w:val="50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62"/>
        </w:rPr>
      </w:pPr>
      <w:r>
        <w:rPr>
          <w:b/>
          <w:sz w:val="62"/>
        </w:rPr>
        <w:t xml:space="preserve">«Правила утилиз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62"/>
        </w:rPr>
        <w:t xml:space="preserve">отработанных ГСМ </w:t>
      </w:r>
    </w:p>
    <w:p>
      <w:pPr>
        <w:pStyle w:val="Normal"/>
        <w:spacing w:lineRule="auto" w:line="360"/>
        <w:jc w:val="center"/>
        <w:rPr>
          <w:b/>
          <w:b/>
          <w:sz w:val="62"/>
        </w:rPr>
      </w:pPr>
      <w:r>
        <w:rPr>
          <w:b/>
          <w:sz w:val="62"/>
        </w:rPr>
        <w:t xml:space="preserve">в объединениях </w:t>
      </w:r>
    </w:p>
    <w:p>
      <w:pPr>
        <w:pStyle w:val="Normal"/>
        <w:spacing w:lineRule="auto" w:line="360"/>
        <w:jc w:val="center"/>
        <w:rPr/>
      </w:pPr>
      <w:r>
        <w:rPr>
          <w:b/>
          <w:sz w:val="62"/>
        </w:rPr>
        <w:t>технического направления»</w:t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Составил: педагог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полнительного образования высшей категории</w:t>
      </w:r>
    </w:p>
    <w:p>
      <w:pPr>
        <w:pStyle w:val="Normal"/>
        <w:ind w:left="4956" w:hanging="0"/>
        <w:rPr>
          <w:b/>
          <w:b/>
          <w:sz w:val="34"/>
        </w:rPr>
      </w:pPr>
      <w:r>
        <w:rPr>
          <w:b/>
          <w:sz w:val="34"/>
        </w:rPr>
        <w:t>Широков В.Л.,</w:t>
      </w:r>
    </w:p>
    <w:p>
      <w:pPr>
        <w:pStyle w:val="Normal"/>
        <w:ind w:left="4956" w:hanging="0"/>
        <w:rPr/>
      </w:pPr>
      <w:r>
        <w:rPr>
          <w:b/>
        </w:rPr>
        <w:t xml:space="preserve">объединения «Багги. </w:t>
      </w:r>
    </w:p>
    <w:p>
      <w:pPr>
        <w:pStyle w:val="Normal"/>
        <w:ind w:left="4956" w:hanging="0"/>
        <w:rPr/>
      </w:pPr>
      <w:r>
        <w:rPr>
          <w:b/>
        </w:rPr>
        <w:t xml:space="preserve">Автоконструирование» 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sz w:val="14"/>
        </w:rPr>
      </w:pPr>
      <w:r>
        <w:rPr>
          <w:sz w:val="14"/>
        </w:rPr>
      </w:r>
    </w:p>
    <w:p>
      <w:pPr>
        <w:pStyle w:val="Normal"/>
        <w:ind w:left="3600" w:hanging="0"/>
        <w:rPr>
          <w:sz w:val="14"/>
        </w:rPr>
      </w:pPr>
      <w:r>
        <w:rPr>
          <w:sz w:val="14"/>
        </w:rPr>
      </w:r>
    </w:p>
    <w:p>
      <w:pPr>
        <w:pStyle w:val="Normal"/>
        <w:ind w:left="3600" w:hanging="0"/>
        <w:rPr>
          <w:sz w:val="14"/>
        </w:rPr>
      </w:pPr>
      <w:r>
        <w:rPr>
          <w:sz w:val="14"/>
        </w:rPr>
      </w:r>
    </w:p>
    <w:p>
      <w:pPr>
        <w:pStyle w:val="Normal"/>
        <w:ind w:left="2832" w:firstLine="426"/>
        <w:rPr>
          <w:b/>
          <w:b/>
          <w:sz w:val="36"/>
        </w:rPr>
      </w:pPr>
      <w:r>
        <w:rPr>
          <w:b/>
          <w:sz w:val="36"/>
        </w:rPr>
        <w:t>Бирск -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ая информация о занят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24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/>
              <w:t>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авила утилизации отработанных ГСМ в объединениях технического направлени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сто проведения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ъединение «Багги»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ети объединения «Багги»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занятия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45 мину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i/>
        </w:rPr>
        <w:t>Цели и задачи занятия: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ind w:firstLine="540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ознакомление и закрепление знаний правил утилизации отработанных ГСМ и промасленной ветош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ознакомление с работой прибора по определению СО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ind w:firstLine="540"/>
        <w:jc w:val="both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/>
        <w:t xml:space="preserve"> </w:t>
      </w:r>
      <w:r>
        <w:rPr/>
        <w:t>соблюдение экологических норм и правил во время занятий в объединении.</w:t>
      </w:r>
    </w:p>
    <w:p>
      <w:pPr>
        <w:pStyle w:val="Normal"/>
        <w:ind w:firstLine="540"/>
        <w:jc w:val="both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u w:val="single"/>
        </w:rPr>
      </w:pPr>
      <w:r>
        <w:rPr/>
        <w:t>развитие способности последовательного выполнения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/>
        <w:t>развитие творческого мышления, интереса.</w:t>
      </w:r>
    </w:p>
    <w:p>
      <w:pPr>
        <w:pStyle w:val="Normal"/>
        <w:jc w:val="both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ащение занят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Тестовые задания (Приложение № 1).</w:t>
      </w:r>
    </w:p>
    <w:p>
      <w:pPr>
        <w:pStyle w:val="Normal"/>
        <w:jc w:val="both"/>
        <w:rPr/>
      </w:pPr>
      <w:r>
        <w:rPr/>
        <w:t>2. Инструкции (Приложение № 2).</w:t>
      </w:r>
    </w:p>
    <w:p>
      <w:pPr>
        <w:pStyle w:val="Normal"/>
        <w:jc w:val="both"/>
        <w:rPr/>
      </w:pPr>
      <w:r>
        <w:rPr/>
        <w:t xml:space="preserve">3 Прибор для измерения С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лан подготовительной работы:</w:t>
      </w:r>
    </w:p>
    <w:p>
      <w:pPr>
        <w:pStyle w:val="Normal"/>
        <w:ind w:firstLine="54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851" w:hanging="311"/>
        <w:rPr/>
      </w:pPr>
      <w:r>
        <w:rPr/>
        <w:t>1. Проведение предварительной беседы с детьми объединения для выяснения уровня знаний утилизации отходов ГСМ.</w:t>
      </w:r>
    </w:p>
    <w:p>
      <w:pPr>
        <w:pStyle w:val="Normal"/>
        <w:ind w:firstLine="540"/>
        <w:rPr/>
      </w:pPr>
      <w:r>
        <w:rPr/>
        <w:t>2. Оформление места проведения открытого занятия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ронокарта занятия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174"/>
      </w:tblGrid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2. Вступительное слово педагог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3. Организация основного этапа занят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4. Основной этап занятия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5. Разбор результатов занят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6. Подведение итогов занят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113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rPr/>
      </w:pPr>
      <w:r>
        <w:rPr/>
        <w:t>Журналы «За рулем», «Мото», «Автомир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61"/>
      </w:tblGrid>
      <w:tr>
        <w:trPr>
          <w:trHeight w:val="5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рганизационный момен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яет готовность детей к занятию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траиваются на занятия, знакомятся с оснащение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здается деловой настрой, концентрируется внимание. 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тупительное слово преподавател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ит с темой занятия, его целям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лушают педагог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держивается интерес к занятию, создается мотивация к познавательной деятельности, воспитывается чувство ответственности, развивается  творческое мышление.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рганизация основного этапа занят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одит итоги подготовительной работы дете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уждают результаты работ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репляются теоретические знания, повышается мотивация познавательной деятельност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вается активность, любознательность. 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сновной этап занят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ует, корректирует и контролирует деятельность детей во время занят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шают педагога, задают вопрос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аются образовательные, воспитательные и развивающие задачи занятия.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азбор результатов занят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оставляет оценки деятельности каждого ребенк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слушивают оценки педагога и обсуждают и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ывается дисциплинированность. Развивается речь, логическое мышление,  самостоятельность. Корректируются и уточняются знания и умения.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ведение итогов занят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ивает уровень достижения поставленных целе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нализируют возможности повышения качества знаний и умений, проводят самооценку своих действ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спитывается ответственность, развивается способность отвечать за свои действия. 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0"/>
        <w:ind w:firstLine="709"/>
        <w:rPr/>
      </w:pPr>
      <w:r>
        <w:rPr/>
        <w:t xml:space="preserve">Экология нашей страны на сегодняшний день находится в довольно плачевном состоянии. Технический прогресс достиг больших высот, однако от этого достаточно сильно страдает флора и фауна, которая находится на территории нашей страны, так как ежедневно в атмосферу выбрасывается большое количество вредных веществ. Помимо выбросов в процессе производства техники, химической продукции и так далее образуется большое количество отходов. Для того чтобы не наносить лишнего вреда экологии, эти отходы необходимо подвергать правильной обработке, т.е. утилизации.     </w:t>
      </w:r>
    </w:p>
    <w:p>
      <w:pPr>
        <w:pStyle w:val="Normal"/>
        <w:spacing w:before="0" w:after="280"/>
        <w:ind w:firstLine="709"/>
        <w:rPr/>
      </w:pPr>
      <w:r>
        <w:rPr/>
        <w:t>Утилизация отходов - это процесс, к которому нужно подходить серьезно и основательно, так как он регулируется законодательством Российской Федерации.</w:t>
      </w:r>
    </w:p>
    <w:p>
      <w:pPr>
        <w:pStyle w:val="Normal"/>
        <w:spacing w:before="0" w:after="280"/>
        <w:ind w:firstLine="709"/>
        <w:rPr/>
      </w:pPr>
      <w:r>
        <w:rPr/>
        <w:t>Отходы, в зависимости от степени загрязнения, подразделяются на 5 классов опас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резвычайно опасные (радиоактивные отход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окоопасные (различные выхлопные газ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ренно- опасные (ГСМ, фильтр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лоопасные (ветошь, бумага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ктически неопасные (ТБО, мусор).</w:t>
      </w:r>
    </w:p>
    <w:p>
      <w:pPr>
        <w:pStyle w:val="Normal"/>
        <w:spacing w:before="0" w:after="280"/>
        <w:ind w:firstLine="567"/>
        <w:rPr/>
      </w:pPr>
      <w:r>
        <w:rPr/>
        <w:t>На территории объединения «Багги» отходы подразделяются на следующие ви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мага и ТБ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тошь и промасленный песо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СМ и фильтр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таллолом и резина.</w:t>
      </w:r>
    </w:p>
    <w:p>
      <w:pPr>
        <w:pStyle w:val="Normal"/>
        <w:spacing w:before="0" w:after="280"/>
        <w:ind w:firstLine="709"/>
        <w:rPr>
          <w:b/>
          <w:b/>
        </w:rPr>
      </w:pPr>
      <w:r>
        <w:rPr/>
        <w:t>ЦДТ «Радуга» оплачивает утилизацию данных отходов и отчитывается об этом в соответствующие организации.</w:t>
        <w:br/>
        <w:br/>
      </w:r>
      <w:r>
        <w:rPr>
          <w:b/>
        </w:rPr>
        <w:t xml:space="preserve">                                                    Утилизация ГСМ</w:t>
      </w:r>
    </w:p>
    <w:p>
      <w:pPr>
        <w:pStyle w:val="Normal"/>
        <w:ind w:firstLine="567"/>
        <w:rPr/>
      </w:pPr>
      <w:r>
        <w:rPr/>
        <w:t>Сбор, хранение и транспортировка отходов должны исключать возможность их россыпи, разлива и самовозгорания, а также  загрязнения окружающей сред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тработанные горюче - смазочные масла и фильтры собираются в герметически закрываемую емкость и хранятся в специально - отведенном для этого месте - под навесом или в закрытом помещении, обеспеченном противопожарным инвентарем. Слив отработанных масел производится на площадке с твердым покрытием (асфальт либо бетон). Если твердого покрытия нет, емкость устанавливается в металлический поддон. Поддон должен обеспечивать удерживание масла в случае перелива ГСМ.</w:t>
      </w:r>
    </w:p>
    <w:p>
      <w:pPr>
        <w:pStyle w:val="Normal"/>
        <w:ind w:firstLine="567"/>
        <w:jc w:val="both"/>
        <w:rPr/>
      </w:pPr>
      <w:r>
        <w:rPr/>
        <w:t>Для ликвидации возможных разливов должен быть ящик с песком и деревянная лопата. Место разлива засыпают песк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транспортировке отработки пробки бочек необходимо плотно затягивать для  предотвращения течи или деформации тары.</w:t>
      </w:r>
    </w:p>
    <w:p>
      <w:pPr>
        <w:pStyle w:val="Normal"/>
        <w:ind w:firstLine="567"/>
        <w:jc w:val="both"/>
        <w:rPr/>
      </w:pPr>
      <w:r>
        <w:rPr/>
        <w:t>Сбор отработанных фильтров должен осуществляться в отдельные металлические емкости с маркировкой и крышкой, которые нельзя ставить вблизи нагревательных приборов, чтобы не произошло возгор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тилизация ветош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масленную ветошь собирают в отдельную цельнометаллическую емкость, которая имеет крышку и промаркирована. Не допускается смешивание ее с твердыми бытовыми отходами. Нельзя оставлять промасленную ветошь в открытом контейнере и на солнце.  Утилизация ветоши, осуществленная не вовремя, может привести к возгоранию отходов, так как они очень быстро подвергаются процессу гниения. Утилизация промасленной ветоши происходит с помощью сжигания в специальных цехах промышленных заводов, так как она не подлежит перерабо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ыхлопные газы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 xml:space="preserve">— </w:t>
      </w:r>
      <w:r>
        <w:rPr>
          <w:b/>
          <w:u w:val="single"/>
        </w:rPr>
        <w:t>смесь газообразных продуктов</w:t>
      </w:r>
      <w:r>
        <w:rPr/>
        <w:t xml:space="preserve">, образующихся при сжигании топлива в двигателях внутреннего сгорания. Загрязнение атмосферного воздуха выхлопными газами в связи с интенсивным ростом числа моторных транспортных средств приобретает чрезвычайную актуальность, особенно в городах, где постоянно возрастает количество автомобилей. Состав выхлопных газов зависит от вида топлива, режима работы, типа и состояния мотора. </w:t>
      </w:r>
      <w:r>
        <w:rPr>
          <w:b/>
          <w:u w:val="single"/>
        </w:rPr>
        <w:t>Выхлопные газы содержат угарный газ (легковая автомашина выбрасывает от 0,6 до 1,7 кг/час угарного газа, а грузовая от 1,5 до 2,8 кг/час), углеводороды, окислы азота и альдегиды, например, формальдегид, свинец (при применении этилированного бензина), а в выхлопные газы двигателей, работающих на дизельном топливе, кроме того, содержится сажа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ибольшее загрязнение воздуха выхлопными газами отмечено в городах с узкими, плохо продуваемыми ветром улицами и интенсивным движением, а также в гаражах, на станциях технического обслуживания при несоблюдении режима работы двигателей. При длительном нахождении в атмосфере, значительно загрязненной выхлопными газами, может наступить отравление. </w:t>
      </w:r>
    </w:p>
    <w:p>
      <w:pPr>
        <w:pStyle w:val="Normal"/>
        <w:ind w:firstLine="426"/>
        <w:jc w:val="both"/>
        <w:rPr/>
      </w:pPr>
      <w:r>
        <w:rPr/>
        <w:t xml:space="preserve">К числу эффективных мероприятий в борьбе с загрязнением атмосферы выхлопными газами относятс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Строгий (автоматический) контроль за техническим состоянием двигателей при выезде машин на линию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Своевременный ремонт моторов, правильная регулировка карбюраторов и т. д.)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Запрещение работы двигателей св. 1—1,5 мин. в гаражах, устройство и строгий контроль за работой приточно-вытяжной вентиляции во всех рабочих помещениях, где работают двигатели внутреннего сгорания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дикальной мерой борьбы с загрязнением воздуха выхлопными газами является замена топлива в двигателях внутреннего сгорания (водород и др.), совершенствование и создание принципиально новых двигателей (например, электрических – электромоби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эксплуатацию транспортных средств, загрязнение воздуха и уровень шума ЦДТ «Радуга» производит оплату с единицы транспортных средств (50 руб. с 1 транспортной единиц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О автомобиля (О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ка карбюратора по при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естовыми заданиями.</w:t>
      </w:r>
      <w:r>
        <w:br w:type="page"/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/>
      </w:pPr>
      <w:r>
        <w:rPr/>
        <w:t>Тестовы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Что обозначает термин «утилизация»?</w:t>
      </w:r>
    </w:p>
    <w:p>
      <w:pPr>
        <w:pStyle w:val="Normal"/>
        <w:rPr/>
      </w:pPr>
      <w:r>
        <w:rPr/>
        <w:t>а) уничтожение</w:t>
      </w:r>
    </w:p>
    <w:p>
      <w:pPr>
        <w:pStyle w:val="Normal"/>
        <w:rPr/>
      </w:pPr>
      <w:r>
        <w:rPr/>
        <w:t>б) переработка</w:t>
      </w:r>
    </w:p>
    <w:p>
      <w:pPr>
        <w:pStyle w:val="Normal"/>
        <w:rPr/>
      </w:pPr>
      <w:r>
        <w:rPr/>
        <w:t>в) верны оба опред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Можно ли утилизировать ветошь с другими видами отходов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можно со всеми видами отх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Можно ли отработанное ГСМ хранить в открытых помещениях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 под навес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К какому классу опасных отходов относится ГСМ?</w:t>
      </w:r>
    </w:p>
    <w:p>
      <w:pPr>
        <w:pStyle w:val="Normal"/>
        <w:rPr/>
      </w:pPr>
      <w:r>
        <w:rPr/>
        <w:t>а) к 1 классу</w:t>
      </w:r>
    </w:p>
    <w:p>
      <w:pPr>
        <w:pStyle w:val="Normal"/>
        <w:rPr/>
      </w:pPr>
      <w:r>
        <w:rPr/>
        <w:t>б) ко 2 классу</w:t>
      </w:r>
    </w:p>
    <w:p>
      <w:pPr>
        <w:pStyle w:val="Normal"/>
        <w:rPr/>
      </w:pPr>
      <w:r>
        <w:rPr/>
        <w:t>в) к 3 класс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Какие отходы относятся к классу малоопасных?</w:t>
      </w:r>
    </w:p>
    <w:p>
      <w:pPr>
        <w:pStyle w:val="Normal"/>
        <w:rPr/>
      </w:pPr>
      <w:r>
        <w:rPr/>
        <w:t>а) ветошь</w:t>
      </w:r>
    </w:p>
    <w:p>
      <w:pPr>
        <w:pStyle w:val="Normal"/>
        <w:rPr/>
      </w:pPr>
      <w:r>
        <w:rPr/>
        <w:t>б) промасленные опилки</w:t>
      </w:r>
    </w:p>
    <w:p>
      <w:pPr>
        <w:pStyle w:val="Normal"/>
        <w:rPr/>
      </w:pPr>
      <w:r>
        <w:rPr/>
        <w:t>в) твердые бытовые отход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Можно ли смешивать отработанные ГСМ с другими видами отходов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с бензином</w:t>
      </w:r>
    </w:p>
    <w:p>
      <w:pPr>
        <w:pStyle w:val="Normal"/>
        <w:rPr/>
      </w:pPr>
      <w:r>
        <w:rPr/>
        <w:t>в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азрешена ли работа двигателя в закрытых помещениях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при наличии вентиляционной вытяжки</w:t>
      </w:r>
    </w:p>
    <w:p>
      <w:pPr>
        <w:pStyle w:val="Normal"/>
        <w:rPr/>
      </w:pPr>
      <w:r>
        <w:rPr/>
        <w:t>в)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Что входит в состав  выхлопных газов легкового автомобиля с бензиновым двигателем?</w:t>
      </w:r>
    </w:p>
    <w:p>
      <w:pPr>
        <w:pStyle w:val="Normal"/>
        <w:rPr/>
      </w:pPr>
      <w:r>
        <w:rPr/>
        <w:t>а) угарный газ</w:t>
      </w:r>
    </w:p>
    <w:p>
      <w:pPr>
        <w:pStyle w:val="Normal"/>
        <w:rPr/>
      </w:pPr>
      <w:r>
        <w:rPr/>
        <w:t>б) сажу</w:t>
      </w:r>
    </w:p>
    <w:p>
      <w:pPr>
        <w:pStyle w:val="Normal"/>
        <w:rPr/>
      </w:pPr>
      <w:r>
        <w:rPr/>
        <w:t>в) оба варианта вер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Что можно определить прибором СО?</w:t>
      </w:r>
    </w:p>
    <w:p>
      <w:pPr>
        <w:pStyle w:val="Normal"/>
        <w:rPr/>
      </w:pPr>
      <w:r>
        <w:rPr/>
        <w:t>а) уровень загрязнения воздуха</w:t>
      </w:r>
    </w:p>
    <w:p>
      <w:pPr>
        <w:pStyle w:val="Normal"/>
        <w:rPr/>
      </w:pPr>
      <w:r>
        <w:rPr/>
        <w:t>б) уровень угарного газа</w:t>
      </w:r>
    </w:p>
    <w:p>
      <w:pPr>
        <w:pStyle w:val="Normal"/>
        <w:rPr/>
      </w:pPr>
      <w:r>
        <w:rPr/>
        <w:t>в) химический состав выхлопного газа</w:t>
      </w:r>
      <w:r>
        <w:br w:type="page"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6372" w:firstLine="709"/>
        <w:jc w:val="center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УТВЕРЖДАЮ: </w:t>
      </w:r>
    </w:p>
    <w:p>
      <w:pPr>
        <w:pStyle w:val="Normal"/>
        <w:ind w:left="4956" w:hanging="0"/>
        <w:rPr/>
      </w:pPr>
      <w:r>
        <w:rPr/>
        <w:t>Руководитель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/>
        <w:t>(наименование организации)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/>
        <w:t>подпись</w:t>
      </w:r>
    </w:p>
    <w:p>
      <w:pPr>
        <w:pStyle w:val="Normal"/>
        <w:ind w:left="4956" w:hanging="0"/>
        <w:rPr/>
      </w:pPr>
      <w:r>
        <w:rPr/>
        <w:t>ФИО руководителя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____ __________ 200_ г.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 xml:space="preserve">Инструкция </w:t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по сбору, хранению, учёту, сдаче и перевозке отработанного</w:t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масла (ГСМ) и маслосодержащих отходов ( ветошь  промасленная,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опилки промасленные, фильтра отработанные промасленны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1. Отработанное масло (моторное, индустриальное, трансмиссионное), фильтра отработанные промасленные относится к отходам III класса (умеренно опасные) 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тошь  промасленная, опилки промасленные относятся к отходам IV класса</w:t>
      </w:r>
    </w:p>
    <w:p>
      <w:pPr>
        <w:pStyle w:val="Normal"/>
        <w:jc w:val="both"/>
        <w:rPr/>
      </w:pPr>
      <w:r>
        <w:rPr/>
        <w:t>опасности (малоопасные).</w:t>
      </w:r>
    </w:p>
    <w:p>
      <w:pPr>
        <w:pStyle w:val="Normal"/>
        <w:jc w:val="both"/>
        <w:rPr/>
      </w:pPr>
      <w:r>
        <w:rPr/>
        <w:t>1.2. Отработанные нефтепродукты являются опасными загрязнителями практически всех компонентов природной среды - поверхностных и подземных вод, почвенно-растительного покрова, атмосферного воздуха. Значительный ущерб окружающей среде наносится во время неправильного сбора и хранения отработанного масла и нефтесодержащих отходов.</w:t>
      </w:r>
    </w:p>
    <w:p>
      <w:pPr>
        <w:pStyle w:val="Normal"/>
        <w:jc w:val="both"/>
        <w:rPr/>
      </w:pPr>
      <w:r>
        <w:rPr/>
        <w:t>1.3. Отработанное масло, фильтра отработанные,  ветошь  промасленная, опилки промасленные являются пожара и взрывоопасными отходами, а также легко воспламеняющимися.</w:t>
      </w:r>
    </w:p>
    <w:p>
      <w:pPr>
        <w:pStyle w:val="Normal"/>
        <w:jc w:val="center"/>
        <w:rPr/>
      </w:pPr>
      <w:r>
        <w:rPr/>
        <w:t>2. УСЛОВИЯ ХРАНЕНИЯ ОТРАБОТАННОГО МАСЛА</w:t>
      </w:r>
    </w:p>
    <w:p>
      <w:pPr>
        <w:pStyle w:val="Normal"/>
        <w:jc w:val="center"/>
        <w:rPr/>
      </w:pPr>
      <w:r>
        <w:rPr/>
        <w:t>И МАСЛОСОДЕРЖАЩИ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РАБОТАННОЕ МАСЛ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1. Первичный сбор отработанного масла должен осуществляться РАЗДЕЛЬНО от других отходов в специально предназначенные герметически закрываемые ёмкости.</w:t>
      </w:r>
    </w:p>
    <w:p>
      <w:pPr>
        <w:pStyle w:val="Normal"/>
        <w:rPr/>
      </w:pPr>
      <w:r>
        <w:rPr/>
        <w:t>2.2. Ёмкости для сбора и временного хранения отработанных масел могут</w:t>
      </w:r>
    </w:p>
    <w:p>
      <w:pPr>
        <w:pStyle w:val="Normal"/>
        <w:rPr/>
      </w:pPr>
      <w:r>
        <w:rPr/>
        <w:t>находиться как в производственной зоне так и вне её. Ёмкости обязательно должны иметь маркировку.</w:t>
      </w:r>
    </w:p>
    <w:p>
      <w:pPr>
        <w:pStyle w:val="Normal"/>
        <w:rPr/>
      </w:pPr>
      <w:r>
        <w:rPr/>
        <w:t>2.3. В случае если ёмкости устанавливаются на прилегающей территории, площадка для накопления отработанных масел должна иметь твёрдое покрытие и навес, исключающий попадание воды и посторонних предметов.</w:t>
      </w:r>
    </w:p>
    <w:p>
      <w:pPr>
        <w:pStyle w:val="Normal"/>
        <w:rPr/>
      </w:pPr>
      <w:r>
        <w:rPr/>
        <w:t>2.4. Ёмкости с отработанным маслом должны быть оборудованы металлическими  поддонами. Поддон должен обеспечивать удержание масла в случае перелива не менее 5 % объёма.</w:t>
      </w:r>
    </w:p>
    <w:p>
      <w:pPr>
        <w:pStyle w:val="Normal"/>
        <w:rPr/>
      </w:pPr>
      <w:r>
        <w:rPr/>
        <w:t>2.5.Полы в помещениях и под навесами должны быть покрыты влагонепроницаемыми и маслонепроницаемыми материалами и оборудованы сточными канавками.</w:t>
      </w:r>
    </w:p>
    <w:p>
      <w:pPr>
        <w:pStyle w:val="Normal"/>
        <w:rPr/>
      </w:pPr>
      <w:r>
        <w:rPr/>
        <w:t>2.6. Помещение для хранения отработанного масла должно быть оборудовано вытяжной вентиляцией.</w:t>
      </w:r>
    </w:p>
    <w:p>
      <w:pPr>
        <w:pStyle w:val="Normal"/>
        <w:rPr/>
      </w:pPr>
      <w:r>
        <w:rPr/>
        <w:t>2.7. Площадки и навесы, где хранятся ёмкости с отработанными маслами, должны быть ограждены.</w:t>
      </w:r>
    </w:p>
    <w:p>
      <w:pPr>
        <w:pStyle w:val="Normal"/>
        <w:rPr/>
      </w:pPr>
      <w:r>
        <w:rPr/>
        <w:t>2.8. При хранении ёмкостей с отработанными маслами необходимо следить за их герметичностью, не допускать случаев загрязнения отработанными маслами компонентов окружающей среды (пробки бочек необходимо плотно затягивать).</w:t>
      </w:r>
    </w:p>
    <w:p>
      <w:pPr>
        <w:pStyle w:val="Normal"/>
        <w:rPr/>
      </w:pPr>
      <w:r>
        <w:rPr/>
        <w:t>2.9. В местах хранения должны быть вывешены инструкции о порядке обращения с отработанными маслами и по противопожарному режиму.</w:t>
      </w:r>
    </w:p>
    <w:p>
      <w:pPr>
        <w:pStyle w:val="Normal"/>
        <w:rPr/>
      </w:pPr>
      <w:r>
        <w:rPr/>
        <w:t>2.10. Для ликвидации возможных разливов масла, в помещении для хранения и на площадках, должен иметься ящик с песком и лопата.</w:t>
      </w:r>
    </w:p>
    <w:p>
      <w:pPr>
        <w:pStyle w:val="Normal"/>
        <w:rPr/>
      </w:pPr>
      <w:r>
        <w:rPr/>
        <w:t>2.11. При обнаружении разлива отработанного масла необходимо:</w:t>
      </w:r>
    </w:p>
    <w:p>
      <w:pPr>
        <w:pStyle w:val="Normal"/>
        <w:rPr/>
      </w:pPr>
      <w:r>
        <w:rPr/>
        <w:t>· прекратить доступ людей к месту разлива;</w:t>
      </w:r>
    </w:p>
    <w:p>
      <w:pPr>
        <w:pStyle w:val="Normal"/>
        <w:rPr/>
      </w:pPr>
      <w:r>
        <w:rPr/>
        <w:t>· место разлива масла обильно засыпать имеющимися в запасе песком, опилками;</w:t>
      </w:r>
    </w:p>
    <w:p>
      <w:pPr>
        <w:pStyle w:val="Normal"/>
        <w:rPr/>
      </w:pPr>
      <w:r>
        <w:rPr/>
        <w:t>· собрать песок с помощью лопаты в предназначенную для этого  герметичную  ёмкость (для дальнейшего обезвреживания данный песок, опилки передаются в специализированные организации, имеющие лицензию на деятельность по сбору, использованию, обезвреживанию, транспортировке, размещению опасных отходов);</w:t>
      </w:r>
    </w:p>
    <w:p>
      <w:pPr>
        <w:pStyle w:val="Normal"/>
        <w:rPr/>
      </w:pPr>
      <w:r>
        <w:rPr/>
        <w:t>· в случае разлива в помещении тщательно вымыть загрязненный участок мыльной водой;</w:t>
      </w:r>
    </w:p>
    <w:p>
      <w:pPr>
        <w:pStyle w:val="Normal"/>
        <w:rPr/>
      </w:pPr>
      <w:r>
        <w:rPr/>
        <w:t>2.12. При работе на эстакаде, обязательно подставлять поддон под ремонтирующуюся машину, на случай разлива масла или специального его слива. После работы масло с поддона слить в специальную емкость, предназначенную для хранения отработанного масла.</w:t>
      </w:r>
    </w:p>
    <w:p>
      <w:pPr>
        <w:pStyle w:val="Normal"/>
        <w:rPr/>
      </w:pPr>
      <w:r>
        <w:rPr/>
        <w:t>2.13.При обращении с отработанными маслами ЗАПРЕЩАЕТСЯ:</w:t>
      </w:r>
    </w:p>
    <w:p>
      <w:pPr>
        <w:pStyle w:val="Normal"/>
        <w:rPr/>
      </w:pPr>
      <w:r>
        <w:rPr/>
        <w:t>· устанавливать ёмкости с отработанными маслами вблизи нагретых поверхностей;</w:t>
      </w:r>
    </w:p>
    <w:p>
      <w:pPr>
        <w:pStyle w:val="Normal"/>
        <w:rPr/>
      </w:pPr>
      <w:r>
        <w:rPr/>
        <w:t>· хранить ёмкости с отработанным маслом совместно с другими материалами и веществами;</w:t>
      </w:r>
    </w:p>
    <w:p>
      <w:pPr>
        <w:pStyle w:val="Normal"/>
        <w:rPr/>
      </w:pPr>
      <w:r>
        <w:rPr/>
        <w:t>· сливать масла в канализацию на почву, водные объекты;</w:t>
      </w:r>
    </w:p>
    <w:p>
      <w:pPr>
        <w:pStyle w:val="Normal"/>
        <w:rPr/>
      </w:pPr>
      <w:r>
        <w:rPr/>
        <w:t>· привлекать для работ с отработанными маслами лиц, не прошедших</w:t>
      </w:r>
    </w:p>
    <w:p>
      <w:pPr>
        <w:pStyle w:val="Normal"/>
        <w:rPr/>
      </w:pPr>
      <w:r>
        <w:rPr/>
        <w:t>предварительный инструктаж, и лиц моложе 18 лет;</w:t>
      </w:r>
    </w:p>
    <w:p>
      <w:pPr>
        <w:pStyle w:val="Normal"/>
        <w:rPr/>
      </w:pPr>
      <w:r>
        <w:rPr/>
        <w:t>· сжигать отработанное масло и  ГСМ  на территории организаци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РАБОТАННЫЕ ФИЛЬТР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14. Первичный сбор отработанных фильтров должен осуществляться РАЗДЕЛЬНО от других отходов в специально предназначенные металлические ёмкости. Ёмкости для сбора и временного хранения отработанных фильтров могут находиться как в производственной зоне так и вне её. Ёмкости обязательно должны иметь маркировку и крышку. Ёмкости запрещается ставить вблизи нагретых поверхностей и мест возможного возгорания.</w:t>
      </w:r>
    </w:p>
    <w:p>
      <w:pPr>
        <w:pStyle w:val="Normal"/>
        <w:rPr/>
      </w:pPr>
      <w:r>
        <w:rPr/>
        <w:t xml:space="preserve">2.15. В случае если ёмкости устанавливаются на прилегающей территории, площадка для накопления отработанных фильтров должна иметь твёрдое покрытие и навес, исключающий попадание воды и посторонних предметов. Полы в помещениях и под навесами должны быть покрыты влагонепроницаемыми и маслонепроницаемыми. </w:t>
      </w:r>
    </w:p>
    <w:p>
      <w:pPr>
        <w:pStyle w:val="Normal"/>
        <w:rPr/>
      </w:pPr>
      <w:r>
        <w:rPr/>
        <w:t>Площадки и навесы, где хранятся ёмкости с отработанными фильтрами, должны быть ограждены.</w:t>
      </w:r>
    </w:p>
    <w:p>
      <w:pPr>
        <w:pStyle w:val="Normal"/>
        <w:rPr/>
      </w:pPr>
      <w:r>
        <w:rPr/>
        <w:t>2.16. После извлечения отработанного фильтра из машины, положить его на</w:t>
      </w:r>
    </w:p>
    <w:p>
      <w:pPr>
        <w:pStyle w:val="Normal"/>
        <w:rPr/>
      </w:pPr>
      <w:r>
        <w:rPr/>
        <w:t>специальную решётку, для того чтоб оставшееся масло стекло с него, только после этого отработанный фильтр можно положить в специальную ёмкость для хранения.</w:t>
      </w:r>
    </w:p>
    <w:p>
      <w:pPr>
        <w:pStyle w:val="Normal"/>
        <w:rPr/>
      </w:pPr>
      <w:r>
        <w:rPr/>
        <w:t>2.17. Не допускается хранение отработанных фильтров в открытых контейнерах, под открытым небом и под прямыми лучами солнца; совместное хранение с ТБ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МАСЛЕННАЯ  ВЕТОШЬ, ПРОМАСЛЕННЫЕ ОПИЛК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АСЛЕНЫЙ ПЕС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18. Первичный сбор помасленной  ветоши, опилок, песка должен осуществляться РАЗДЕЛЬНО от других отходов в специально предназначенные металлические ёмкости.</w:t>
      </w:r>
    </w:p>
    <w:p>
      <w:pPr>
        <w:pStyle w:val="Normal"/>
        <w:rPr/>
      </w:pPr>
      <w:r>
        <w:rPr/>
        <w:t>Ёмкости для сбора и временного хранения промасленной  ветоши , опилок и песка могут находиться как в производственной зоне так и вне её. Ёмкости обязательно должны иметь маркировку и крышку. Ёмкости запрещается ставить вблизи нагретых поверхностей и мест возможного возгорания.</w:t>
      </w:r>
    </w:p>
    <w:p>
      <w:pPr>
        <w:pStyle w:val="Normal"/>
        <w:rPr/>
      </w:pPr>
      <w:r>
        <w:rPr/>
        <w:t>2.19. В случае если ёмкости устанавливаются на прилегающей территории, площадка для накопления промасленной  ветоши, опилок, песка должна иметь твёрдое покрытие и навес, исключающий попадание воды и посторонних предметов. Полы в помещениях и под навесами должны быть покрыты влагонепроницаемыми и маслонепроницаемыми.</w:t>
      </w:r>
    </w:p>
    <w:p>
      <w:pPr>
        <w:pStyle w:val="Normal"/>
        <w:rPr/>
      </w:pPr>
      <w:r>
        <w:rPr/>
        <w:t>Площадки и навесы, где хранятся ёмкости с промасленной  ветошью, опилками и песком, должны быть ограждены.</w:t>
      </w:r>
    </w:p>
    <w:p>
      <w:pPr>
        <w:pStyle w:val="Normal"/>
        <w:rPr/>
      </w:pPr>
      <w:r>
        <w:rPr/>
        <w:t>2.20. Не допускается хранение промасленной  ветоши, опилок и песка в открытых контейнерах, под открытым небом и под прямыми лучами солнца; совместное хранение с ТБ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ЁТ ОТРАБОТАННОГО МАСЛА И  Г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Учёт наличия и движения отработанного масла организуется на всех</w:t>
      </w:r>
    </w:p>
    <w:p>
      <w:pPr>
        <w:pStyle w:val="Normal"/>
        <w:rPr/>
      </w:pPr>
      <w:r>
        <w:rPr/>
        <w:t>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rPr/>
      </w:pPr>
      <w:r>
        <w:rPr/>
        <w:t>3.2. Учёт ведётся в специальном журнале, где в обязательном порядке отмечается движение нового (не отработанного) масла и  ГСМ  и отработанного масла и  ГСМ .</w:t>
      </w:r>
    </w:p>
    <w:p>
      <w:pPr>
        <w:pStyle w:val="Normal"/>
        <w:rPr/>
      </w:pPr>
      <w:r>
        <w:rPr/>
        <w:t>3.3. Страницы журнала должны быть пронумерованы, прошнурованы и скреплены.</w:t>
      </w:r>
    </w:p>
    <w:p>
      <w:pPr>
        <w:pStyle w:val="Normal"/>
        <w:rPr/>
      </w:pPr>
      <w:r>
        <w:rPr/>
        <w:t>3.4. Журнал учёта должен заполняться ответственным лицом (на промышленной базе, на участке строительства). Вносятся данные о поступлении нового масла и  ГСМ  и образовавшемся отработанном и его движении. Обязательно указывается количество, дата приёмки и лицо которое сдаёт масло и  ГСМ .</w:t>
      </w:r>
    </w:p>
    <w:p>
      <w:pPr>
        <w:pStyle w:val="Normal"/>
        <w:rPr/>
      </w:pPr>
      <w:r>
        <w:rPr/>
        <w:t>3.5. Не позднее 10 числа месяца, следующего за отчётным периодом лицо,</w:t>
      </w:r>
    </w:p>
    <w:p>
      <w:pPr>
        <w:pStyle w:val="Normal"/>
        <w:rPr/>
      </w:pPr>
      <w:r>
        <w:rPr/>
        <w:t>заполняющее журнал должно предоставить инженеру - экологу в отдел Охраны Труда организации справку о количестве сданного масла и  ГСМ  в специализированные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РЯДОК СДАЧИ, ТРАНСПОРТИРОВКИ </w:t>
      </w:r>
    </w:p>
    <w:p>
      <w:pPr>
        <w:pStyle w:val="Normal"/>
        <w:jc w:val="center"/>
        <w:rPr/>
      </w:pPr>
      <w:r>
        <w:rPr/>
        <w:t>И ПЕРЕВОЗ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РАБОТАННОГО МАСЛА И ГСМ И </w:t>
      </w:r>
    </w:p>
    <w:p>
      <w:pPr>
        <w:pStyle w:val="Normal"/>
        <w:jc w:val="center"/>
        <w:rPr/>
      </w:pPr>
      <w:r>
        <w:rPr/>
        <w:t>МАСЛОСОДЕРЖАЩИХ ОТХОДОВ</w:t>
      </w:r>
    </w:p>
    <w:p>
      <w:pPr>
        <w:pStyle w:val="Normal"/>
        <w:rPr/>
      </w:pPr>
      <w:r>
        <w:rPr/>
        <w:t>4.1. Отработанное масло и  ГСМ, маслосодержащие отходы сдаются на  утилизацию  в специализированные организации, имеющие лицензию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rPr/>
      </w:pPr>
      <w:r>
        <w:rPr/>
        <w:t>4.2. Отработанное масло и  ГСМ  сдаются на  утилизацию  либо в бочках организации, либо организация, которая его принимает, откачивает отработанное масло и  ГСМ  с ёмкостей для его хранения собственными силами.</w:t>
      </w:r>
    </w:p>
    <w:p>
      <w:pPr>
        <w:pStyle w:val="Normal"/>
        <w:rPr/>
      </w:pPr>
      <w:r>
        <w:rPr/>
        <w:t>4.3. Маслосодержащие отходы перед сдачей должны быть взвешены.</w:t>
      </w:r>
    </w:p>
    <w:p>
      <w:pPr>
        <w:pStyle w:val="Normal"/>
        <w:rPr/>
      </w:pPr>
      <w:r>
        <w:rPr/>
        <w:t>4.4. Если транспортировка отработанного масла и  ГСМ  проводиться силами организации, нужно соблюдать следующие требования:</w:t>
      </w:r>
    </w:p>
    <w:p>
      <w:pPr>
        <w:pStyle w:val="Normal"/>
        <w:rPr/>
      </w:pPr>
      <w:r>
        <w:rPr/>
        <w:t>· соблюдать условие герметичности тары. Пробки бочек плотно затягивать , чтобы предотвратить течь или деформацию бочки;</w:t>
      </w:r>
    </w:p>
    <w:p>
      <w:pPr>
        <w:pStyle w:val="Normal"/>
        <w:rPr/>
      </w:pPr>
      <w:r>
        <w:rPr/>
        <w:t>· следить, чтобы во время перевозки в бочке оставлялось достаточное пространство с учётом коэффициента расширения жидкости;</w:t>
      </w:r>
    </w:p>
    <w:p>
      <w:pPr>
        <w:pStyle w:val="Normal"/>
        <w:rPr/>
      </w:pPr>
      <w:r>
        <w:rPr/>
        <w:t>· бочки с отработкой следует ставить так, чтоб они не испытывали никакого механического воздействия (исключить возможность падения, деформации), плотно друг - другу;</w:t>
      </w:r>
    </w:p>
    <w:p>
      <w:pPr>
        <w:pStyle w:val="Normal"/>
        <w:rPr/>
      </w:pPr>
      <w:r>
        <w:rPr/>
        <w:t>· промасленную  ветошь, опилки и песок укладывать так, чтоб избежать возможность выпадения из кузова машины при перево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Должность лица, ответственного за охрану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амоанализ занят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дагога Широкова В.Л. </w:t>
      </w:r>
    </w:p>
    <w:p>
      <w:pPr>
        <w:pStyle w:val="Normal"/>
        <w:jc w:val="center"/>
        <w:rPr/>
      </w:pPr>
      <w:r>
        <w:rPr>
          <w:sz w:val="32"/>
        </w:rPr>
        <w:t>(объединение «Багги. Автоконструирование»)</w:t>
      </w:r>
    </w:p>
    <w:p>
      <w:pPr>
        <w:pStyle w:val="Normal"/>
        <w:jc w:val="center"/>
        <w:rPr/>
      </w:pPr>
      <w:r>
        <w:rPr/>
        <w:t>23.11.2011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на тему «Правила утилизации отработанных ГСМ в объединениях технического направления»  проведенного в объединении «Багги» педагогом дополнительного образования Широковым В.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ое занятие проводится с целью получения детьми  знаний по правилам утилизации отходов ГСМ, влиянии выхлопных газов на экологию и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нятие состоит из двух частей – теоретической и практическо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теоретической части излагаются цели и план занятия, деятельность педагога и детей, которые представлены в виде инструкц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практической части занятия  дети знакомятся с работой прибора, определяющим СО. В этой же части занятия дети с помощью прибора отрегулируют уровень выхлопных газов автомобил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нализируя итоги занятия можно сделать следующий вывод: поставленные цели были выполнены,  дети усвоили порядок регулировки СО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5"/>
        <w:rPr/>
      </w:pPr>
      <w:r>
        <w:rPr/>
        <w:t>Составил педагог</w:t>
      </w:r>
    </w:p>
    <w:p>
      <w:pPr>
        <w:pStyle w:val="Normal"/>
        <w:ind w:firstLine="425"/>
        <w:rPr/>
      </w:pPr>
      <w:r>
        <w:rPr/>
        <w:t>дополнительного образования:                                         В.Л. Широков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8:00Z</dcterms:created>
  <dc:creator>SVETA</dc:creator>
  <dc:description/>
  <cp:keywords/>
  <dc:language>en-US</dc:language>
  <cp:lastModifiedBy>Радуга</cp:lastModifiedBy>
  <cp:lastPrinted>2010-11-11T00:01:00Z</cp:lastPrinted>
  <dcterms:modified xsi:type="dcterms:W3CDTF">2011-11-26T02:56:00Z</dcterms:modified>
  <cp:revision>52</cp:revision>
  <dc:subject/>
  <dc:title/>
</cp:coreProperties>
</file>