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 детского творчества «Рад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Бир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131445</wp:posOffset>
            </wp:positionV>
            <wp:extent cx="1476375" cy="1375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78" t="14996" r="64247" b="7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  <w:t>Воспитательное мероприятие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«Рождественские колядк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0000FF"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ind w:left="4502" w:hanging="0"/>
        <w:rPr/>
      </w:pPr>
      <w:r>
        <w:rPr>
          <w:b/>
          <w:sz w:val="28"/>
          <w:szCs w:val="28"/>
        </w:rPr>
        <w:t>Провела:</w:t>
      </w:r>
      <w:r>
        <w:rPr>
          <w:sz w:val="28"/>
          <w:szCs w:val="28"/>
        </w:rPr>
        <w:t xml:space="preserve"> педагог дополнительного образования высшей категории, держатель золотого сертификата соответствия № 4972  «Образовательные услуги для детей» </w:t>
      </w:r>
    </w:p>
    <w:p>
      <w:pPr>
        <w:pStyle w:val="Normal"/>
        <w:ind w:left="4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ькина Наталья Ярминькиновна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>объединение «Краеведение», художественный отде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рск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 проведения:    6 – 7 января,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«Краеведение» и «Этнокраеведение».</w:t>
      </w:r>
    </w:p>
    <w:p>
      <w:pPr>
        <w:pStyle w:val="Normal"/>
        <w:rPr/>
      </w:pPr>
      <w:r>
        <w:rPr>
          <w:sz w:val="28"/>
          <w:szCs w:val="28"/>
        </w:rPr>
        <w:t>Группа обучения  - 4-5, год обучения  - 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Повышение мотивации у обучающихся заниматься этнокраеведение, изучать народные тради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приобщить детей к марийской культуре и обычаям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детей наряжаться, петь, танцевать «веревочку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ь уважение к своим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 и инструменты</w:t>
      </w:r>
      <w:r>
        <w:rPr>
          <w:sz w:val="28"/>
          <w:szCs w:val="28"/>
        </w:rPr>
        <w:t>:  Национальная марийская одежда, ткань тюлевая, палки, мет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бор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«Рождественских колядках», принимали участие 12 детей. Сбор был на дому педагога. Дети использовали марийскую одежду. Девочки с удовольствием наряжались в старинные тканые платья, фартуки, кафтаны. Таким образом, они становились ряжеными «васил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ая беседа с элементами правил поведения в гостя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праздничный цикл у народа мари начинается с праздника Шорыкйол, что в переводе на русский язык означает "Овечья нога". Указывает на рождение нового времени, когда световой день начинает прибавляться и, по марийским приметам, замерзает вода в реке, а медведь переворачивается на другой бок. Традиционный новогодний праздник народа мари праздновался 31.12. - 06.01.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и и сегодня считают, что все серьёзные дела, требующие ума, сил, здоровья, следует начинать к полнолунию, в том числе и зачатие ребенка, поскольку прибывающая луна несет с собой расцвет, а убывающая - угасание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ервому зимнему празднику мари готовились заранее, тщательно и основательно собирая праздничный стол. Ритуальная обильная пища своими корнями уходит в архаику, выражая не только сытость, веселье и довольство, но и аграрную магию: стремление воздействовать на природу, добиться благополучия в хозяйстве и жизни своей семьи. Поэтому в праздник Шорыкйол все стремились обильно поесть не только обычные, но и ритуальные блюда. В этот день задабривали кормами и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в праздник Шорыкйол хозяин выходил на ток, делал гурты из снега. То было не только магическим действием в знак будущего хорошего урожая, а означало необходимый агроприем, ибо каждый крестьянин понимал: чем больше снега зимой в поле, тем больше хлеба летом в амбаре. В это же утро надо было с силой встряхивать садовые деревья для продвижения их внутренних "соков", что предотвратит общее замерз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 дети готовились к демонстрации своих поделок. Праздник начинали дети. Они гурьбой заходили в чей-либо дом и дружно кричали: "Шорыкйол! Шорыкйол! Шорыкйол!" Также три раза должны были ответить хозяева, которые затем высыпали на пол приготовленные заранее орехи. Дети ползали по полу, "бодались" друг с другом и кричали: "Кум пача! Кум пача! Кум пача!" - "Три ягненка! Три ягненка! Три ягненка!" Тем же хозяевам, кто мало угощал детей, они говорили: "Ик пача! Ик пача! Ик пача!" - "Один ягененок! Один ягненок! Один ягненок!" и убегали в соседний дом. Хозяева сердились, ругали детишек, но уже ничего нельзя было поделать: магические слова из уст детей произнесены. Обойдя всю деревню, детишки поровну делили полученные подарки и ели вместе, играли, смеялись, воспроизводя смешные случаи прожитого празднично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подчеркнуть: важнейшему моменту обряда Шорыкйол - подношению даров - мари придавали особое значение. Пекли yяча (шаньги), в ряде мест печенье в виде птиц и коня, делали пура (пиво), припасали пyкш (орехи), а также деньги. По воспоминаниям, благополучие жизни ставили в зависимость от розданных д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агические действия направлялись на достижение благополучия в наступающем году: чтобы гумна были полны хлеба, кошельки полны денег, в саду полно яблок, овчарни полны ягнят и т.д. Приемы ряженья и мероприятия с участием ряженых являются исключительно языческими символами плодородия. Переодевание в шубы, вывернутые мехом наружу, лохматые шапки, надевание старой одежды наизнанку являлось воплощением идеи обновления жизни и преодоления смер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авила</w:t>
      </w:r>
      <w:r>
        <w:rPr>
          <w:sz w:val="28"/>
          <w:szCs w:val="28"/>
        </w:rPr>
        <w:t>: Необходимо, заходя в дом поздороваться с хозяевами, вести себя весело, но не нахально, самим ничего не брать, ждать, когда дадут хозя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ядование: </w:t>
      </w:r>
      <w:r>
        <w:rPr>
          <w:sz w:val="28"/>
          <w:szCs w:val="28"/>
        </w:rPr>
        <w:t>Встретившие нас, спрашивали, каким будет урожай зерновых, кормовых, сена и так далее. Мы отвечали. Год будет урожайным, веселым, дружным, приносящим счастье. Затем заходили в дома поздравляли хозяев с праздником, пели, танцевали, чтобы год прошел весело. Хозяева одаривали нас подарками. Если хорошо одаривали подарками, то мы  говорили: «Кум пача!». Если иначе говорили: «Ик пача!». Что означало: приплод овечки дадут в три барашка или одного  барашка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ытын куляшет дене вынерым куы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сын шурто дене тор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сын шурто гае порок умыл д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рыкйол пайремым пайрем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ста муралтен кол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ылан пырля улмына го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ат она шого, шала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лына турло 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енгыже мый у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шташыже тый у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и годсо келшен илы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лташемже тый у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ма лышташ чу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пке лышташ йырг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мнан шара шинч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т моторым сав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налтен колтышым йолт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лтен колтышым мурыж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сен илыза веск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 мут ден шарнал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аепитие: </w:t>
      </w:r>
      <w:r>
        <w:rPr>
          <w:sz w:val="28"/>
          <w:szCs w:val="28"/>
        </w:rPr>
        <w:t>Пили чай, делились впечатлениями, эмоциями. Вспоминали интересные моменты, смеялись, как бы заново переживая происшед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тог занятия</w:t>
      </w:r>
      <w:r>
        <w:rPr>
          <w:sz w:val="28"/>
          <w:szCs w:val="28"/>
        </w:rPr>
        <w:t>: За чаем мы с девочками подвел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амоанализ проведенного воспитательного мероприят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теме «Рождественские колядки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Повышение мотивации у обучающихся заниматься этнокраеведение, изучать народные тради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иобщить детей к марийской культуре и обыча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учить детей наряжаться, петь, танцевать «веревоч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ать уважение к своим традициям.</w:t>
      </w:r>
    </w:p>
    <w:p>
      <w:pPr>
        <w:pStyle w:val="Normal"/>
        <w:ind w:firstLine="720"/>
        <w:jc w:val="both"/>
        <w:rPr/>
      </w:pPr>
      <w:r>
        <w:rPr/>
        <w:t>Во время традиционного праздника «Овечья нога», в старину и в наше время проходят Рождественские колядки, с участием всех жел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в ходе занятия не изменились, основная  цель, повышения мотивации посещения занятий,  выполне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мероприятии в этом году приняли участие 12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аева М., Асылбаева Ю., Байрамова М., Ишмаева Н., Иликбаева А., Мишенькина В., Мишинкина М., Мишинкина О., Васкевич Д., Першина С., Тимуршина Д., Янубаева 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 количестве  6 человек 6 и 7 января ходили колядовать по д. Бахтыбаево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этим им нравилось наряжаться в старинные тканные марийские платья, кафтаны, платки, фартуки и прикрывали лицо тканью, чтобы никто не у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я в дома, дети пели частушки и танцевали национальный марийский танец «Веревочка». Дети умеют петь  и хорошо танцуют. Они делали это с огромным удовольствием. Хозяева одаривали девочек разными сладостями  и фруктами. В конце колядования мы набрали очень много разных кушаний. Это было хорошей мотивацией –  дети еще хотели участвовать в этом мероприят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Что было запланировано,  выполн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вод: Дети остались довольны. Считаю, что мероприятие удалось, цель достигн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01.2013 г. 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Педагог:                                   Мишенькина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2:00Z</dcterms:created>
  <dc:creator>Андрей</dc:creator>
  <dc:description/>
  <cp:keywords/>
  <dc:language>en-US</dc:language>
  <cp:lastModifiedBy>радуга</cp:lastModifiedBy>
  <dcterms:modified xsi:type="dcterms:W3CDTF">2013-01-11T06:59:00Z</dcterms:modified>
  <cp:revision>7</cp:revision>
  <dc:subject/>
  <dc:title/>
</cp:coreProperties>
</file>