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я работы в интернет-портале Навигатор дополнительного образования детей Республики Башкортостан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Республики Башкортостан приоритетного проекта “Доступное дополнительное образование для детей”, утвержденного Президиумом Совета при Президенте РФ по стратегическому развитию и приоритетным проектам (протокол от 30 ноября 2016 г. №11) на базе Государственного бюджетного учреждения дополнительного образования Республиканский детский оздоровительно-образовательный центр туризма, краеведения и экскурсий создан Республиканский модельный центр дополнительного образования детей Республики Башкортостан (далее - РМЦ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Ц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Республики Башкортостан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тор дополнительного образования детей - это региональный Интернет-портал, который представляет собой единое информационное пространство практик дополнительного образования региона, позволяющий выявлять и тиражировать лучшие из них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позволит семьям выбирать образовательные программы, соответствующие запросам, уровню подготовки и способностям детей с различными образовательными потребностями и возможностями (в том числе находящимися в трудной жизненной ситуации), обеспечивать возможность проектирования индивидуальных образовательных траекторий ребенк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оступности дополнительного образования на территории Республики Башкортостан с сентября 2018 года запущен Навигатор дополнительного образования детей (далее - Навигатор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тор - интернет-портал, где родители ищут кружки и секции для своих детей, а учреждения дополнительного образования привлекают детей на свои занят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 ребенка) как зарегистрированные пользователи могут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каталог учебных программ и мероприятий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, просмотр информации о программе и ее организаторе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бенка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своих “избранных” программ и истории поиск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оспользоваться всеми функциями Навигатора родителям необходимо зарегистрироваться и получить доступ к личному кабинету. Процесс занимает 5-10 мину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тор доступен по следующей ссылке http://р02.навигатор.дети или Вы можете задать запрос в поисковике Навигатор дополнительного образования детей Республики Башкортостан.</w:t>
      </w:r>
    </w:p>
    <w:p>
      <w:pPr>
        <w:pStyle w:val="Normal"/>
        <w:spacing w:lineRule="auto" w:line="264" w:before="2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, РЕГЛАМЕНТИРУЮЩИЕ </w:t>
      </w:r>
    </w:p>
    <w:p>
      <w:pPr>
        <w:pStyle w:val="Normal"/>
        <w:spacing w:lineRule="auto" w:line="264" w:before="2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ВИГАТОР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-2020 годы (мероприятие 3.2 «Формирование современных управленческих и организационно-экономических механизмов в системе дополнительного образования детей», задача 3 «Реализация мер 1165 «О региональном навигаторе дополнительного образования детей». по развития научно-образовательной и творческой среды в образовательных организациях, развитие эффективной системы дополнительного образования детей»)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приоритетного проекта «Доступное дополнительное образование для детей  РБ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Б «О региональном модельном центре дополнительного образования детей Новосибирской области»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ментарий работника Системы дополнительного образования детей «Типовая модель создания банка эффективных практик реализации дополнительных образовательных программ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Республики Башкортостан «О создании регионального навигатора дополнительного образования детей». </w:t>
      </w:r>
    </w:p>
    <w:p>
      <w:pPr>
        <w:pStyle w:val="Normal"/>
        <w:spacing w:lineRule="auto" w:line="264" w:before="200" w:after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ФОРМАЦИОННОГО ПРОСТРАНСТВА В СФЕРЕ ДОД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жество порталов, сайтов, которые «заброшены», не используются, данные не обновляются, либо обновляются нерегулярно, с задержками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сайта, внешний вид не всегда привлекательны для пользователей (родителей)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иске информации отражается много рекламной информации с подобной тематикой коммерческих учреждений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запись на обучение через сайт и информация о свободный местах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озненность информации.</w:t>
      </w:r>
    </w:p>
    <w:p>
      <w:pPr>
        <w:pStyle w:val="Normal"/>
        <w:spacing w:lineRule="auto" w:line="264" w:before="2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НАВИГАТОРА: организация удобного доступа для родителей и обучающихся к актуальной информации о дополнительных образовательных программах для детей в возрасте от 5 до 18 лет и мероприятиях дополнительного образования, проводимых в регионе.</w:t>
      </w:r>
    </w:p>
    <w:p>
      <w:pPr>
        <w:pStyle w:val="Normal"/>
        <w:spacing w:lineRule="auto" w:line="264" w:before="2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ВИГАТОР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, объединяющего сведения о дополнительном образовании детей Новосибирской области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, оценка и тиражирование лучших программ дополнительного образования Новосибирской области для дальнейшего создания банка эффективных практик с актуальной методической базой для педагогов дополнительного образования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дварительной записи детей на программы и мероприятия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раивание партнерских отношений между муниципальными педагогическими командами и профессиональными сообществами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эффективного взаимодействия учреждений дополнительного образования, органов государственной власти, экспертов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инятия управленческих решений за счет автоматизации рабочих процессов и работе с единой информационной базой данных в области дополнительного образования детей.</w:t>
      </w:r>
    </w:p>
    <w:p>
      <w:pPr>
        <w:pStyle w:val="Normal"/>
        <w:spacing w:lineRule="auto" w:line="264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ОЛИ В НАВИГАТОРЕ ДОД</w:t>
      </w:r>
    </w:p>
    <w:p>
      <w:pPr>
        <w:pStyle w:val="Normal"/>
        <w:spacing w:lineRule="auto" w:line="264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(МУНИЦИПАЛИТЕТ) координаторы муниципальных районов и городских округов 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едставители организаций дополнительного образования, представившее в Навигатор собственную программу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(РОДИТЕЛЬ) (законный представитель) ребенка, использующий публичный интерфейс Навигатора для поиска, просмотра информации о программах и мероприятиях, а также для записи на них детей</w:t>
      </w:r>
    </w:p>
    <w:p>
      <w:pPr>
        <w:pStyle w:val="Normal"/>
        <w:spacing w:lineRule="auto" w:line="264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ПРОЕКТ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интереса у обучающихся и привлечение новых детей в систему дополнительного образования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функционирование единой базы по всем программам дополнительного образования детей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годовых показателей по охвату детей в возрасте от 5 до 18 лет дополнительным образованием:</w:t>
      </w:r>
    </w:p>
    <w:p>
      <w:pPr>
        <w:pStyle w:val="Normal"/>
        <w:spacing w:lineRule="auto" w:line="264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ИНСТРУМЕНТЫ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пользователей портала, их возраст и пол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актик, получивших сертификат эффективной практики от экспертного совета РМЦ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ота запросов Пользователей в поисковой строке на главной странице Навигатора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смотров разделов Навигатора (суммирующий счетчик и Яндекс Метрика)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источника трафика (переходы по ссылкам на сайтах, переходы из социальных сетей, прямые заходы, внутренние переходы, переходы из поисковых систем) (Яндекс Метрика)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нахождения Пользователя на сайте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посетителей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бина просмотра сайта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сть пользователей по дням и по часам на сайте Навигатор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Пользователя на сайте подключая инструмент Вебвизор.</w:t>
      </w:r>
    </w:p>
    <w:p>
      <w:pPr>
        <w:pStyle w:val="Normal"/>
        <w:spacing w:lineRule="auto" w:line="264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МУНИЦИПАЛЬНЫХ РАЙОНОВ И ГОРОДСКИХ ОКРУГОВ </w:t>
      </w:r>
    </w:p>
    <w:p>
      <w:pPr>
        <w:pStyle w:val="Normal"/>
        <w:spacing w:lineRule="auto" w:line="264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СТЕМА КАЧЕСТВА ОРГАНИЗОВАННОЙ РАБОТЫ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личество опубликованных программ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дополнительных фотографий, изображений к программам (баллы)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идеоматериалов к программам (баллы)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олнение всех полей программ (баллы)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сочность изложения, привлекательность и актуальность описания программ (баллы). В рейтинг вносится усредненный балл по всем программам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зывы (баллы). Каждый положительный отзыв приравнивается к 0,25 балла, отрицательный к -0,25 балла.</w:t>
      </w:r>
    </w:p>
    <w:p>
      <w:pPr>
        <w:pStyle w:val="Normal"/>
        <w:spacing w:lineRule="auto" w:line="264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СЧЕТА БАЛЛ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дсчета баллов: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показатель выполнен в полном объёме;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казатель на стадии разработки/выполнен не до конца/информация не достоверна (вызывает сомнение)/нет подтверждения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показатель не выполнен/противоречивая информация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подсчета баллов построено по следующему принципу: ((количество программ) /10) * (сумма баллов по четырем показателям) + баллы за отзывы.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6:00Z</dcterms:created>
  <dc:creator>PC</dc:creator>
  <dc:description/>
  <dc:language>en-US</dc:language>
  <cp:lastModifiedBy>Windows User</cp:lastModifiedBy>
  <cp:lastPrinted>2019-02-11T10:01:00Z</cp:lastPrinted>
  <dcterms:modified xsi:type="dcterms:W3CDTF">2019-02-22T07:06:00Z</dcterms:modified>
  <cp:revision>2</cp:revision>
  <dc:subject/>
  <dc:title/>
</cp:coreProperties>
</file>