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управления научно-исследовательской работой педагогов и детей МАОУ ДОД ЦДТ «Радуга»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800000"/>
        </w:rPr>
        <mc:AlternateContent>
          <mc:Choice Requires="wpg">
            <w:drawing>
              <wp:inline distT="0" distB="0" distL="0" distR="0">
                <wp:extent cx="100571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399360"/>
                          <a:chOff x="0" y="0"/>
                          <a:chExt cx="100569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399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513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656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4564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М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Твор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(проблем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группы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45644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«Ступе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70360"/>
                            <a:ext cx="21711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руководство учебно – исследовательской деятельностью детей на занятиях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участие в НПК района, республики, Росси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участие в проектах различного уровн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участие в профессиональных конкурсах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разработка методических материалов, программ элективных курс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апробация инновац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одготовка материалов для публик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5131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оисково – исследовательска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роектна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исследовательска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иннов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884760"/>
                            <a:ext cx="1828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учебные исследования на занятиях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работа в НОД «Ступени»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участие в НПК района, региона, Росси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участие в проектах различного уровня, конкурсах, викторинах, олимпиад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70960"/>
                            <a:ext cx="144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0960"/>
                            <a:ext cx="1440" cy="67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6480"/>
                            <a:ext cx="1370880" cy="69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8571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АУЧНО-ИССЛЕДОВАТЕЛЬСКАЯ РАБОТА (НИ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741760"/>
                            <a:ext cx="1828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опубликование материалов исследовательских и творческих работ педагогов и детей в сборниках НПК разного уровн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размещение материалов на сайте центр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творческие отчеты педагог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презентации исследовательских работ, творческих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217116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6850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5560"/>
                            <a:ext cx="227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799160"/>
                            <a:ext cx="2278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08484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251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2480"/>
                            <a:ext cx="3423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056680"/>
                            <a:ext cx="14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171160"/>
                            <a:ext cx="144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144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570960"/>
                            <a:ext cx="9136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ru-RU" w:bidi="ar-SA"/>
                                </w:rPr>
                                <w:t>УЧАС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142280"/>
                            <a:ext cx="2171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67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484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484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ru-RU" w:bidi="ar-SA"/>
                                </w:rPr>
                                <w:t>ФОРМЫ И ВИДЫ Н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1370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ru-RU" w:bidi="ar-SA"/>
                                </w:rPr>
                                <w:t xml:space="preserve">ФОРМЫ ПРЕДСТАВЛЕНИЯ РЕЗУЛЬТАТОВ  НИ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Calibri;Century Gothic" w:hAnsi="Calibri;Century Gothic" w:eastAsia="Calibri;Century Gothic" w:cs="Calibri;Century Gothic"/>
                                  <w:color w:val="0000FF"/>
                                  <w:lang w:val="ru-RU" w:bidi="ar-SA"/>
                                </w:rPr>
                                <w:t>ПЕДАГОГАМИ И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3999960"/>
                            <a:ext cx="4564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713960"/>
                            <a:ext cx="4564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03.9pt" coordorigin="0,0" coordsize="15838,10078">
                <v:rect id="shape_0" stroked="t" o:allowincell="f" style="position:absolute;left:0;top:0;width:15837;height:1007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9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2518;top:39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18;top:57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ОРГАНЫ УПРАВЛЕНИЯ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178;top:7018;width:2158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НМС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 xml:space="preserve">Творческ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(проблемны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группы педагогов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2698;top:7018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Н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«Ступени»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4858;top:4678;width:3418;height:5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руководство учебно – исследовательской деятельностью детей на занятиях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участие в НПК района, республики, Росси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участие в проектах различного уровн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участие в профессиональных конкурсах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разработка методических материалов, программ элективных курс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апробация инновац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одготовка материалов для публикаций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9178;top:3958;width:3058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оисково – исследовательска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роектна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исследовательска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инноваци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8818;top:6118;width:2878;height:37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учебные исследования на занятиях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работа в НОД «Ступени»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участие в НПК района, региона, Росси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участие в проектах различного уровня, конкурсах, викторинах, олимпиадах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5939,899" to="5940,19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899" to="9900,196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19" to="14577,180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79;width:13497;height:898;mso-wrap-style:none;v-text-anchor:middle;mso-position-horizontal-relative:char">
                  <v:fill o:detectmouseclick="t" type="solid" color2="black"/>
                  <v:stroke color="#00007e" weight="57240" joinstyle="miter" endcap="flat"/>
                  <w10:wrap type="none"/>
                </v:oval>
                <v:shape id="shape_0" fillcolor="white" stroked="t" o:allowincell="f" style="position:absolute;left:3598;top:358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НАУЧНО-ИССЛЕДОВАТЕЛЬСКАЯ РАБОТА (НИ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318;width:2878;height:44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опубликование материалов исследовательских и творческих работ педагогов и детей в сборниках НПК разного уровн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размещение материалов на сайте центр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творческие отчеты педагог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презентации исследовательских работ, творческих проектов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898,3419" to="1436,39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9" to="3237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859" to="1617,57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558" to="2697,845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,4858" to="360,70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8457,43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59,4319" to="8997,61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239" to="10080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3419" to="14039,43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59" to="1800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5399" to="4857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8,899" to="3056,197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1979;width:3418;height:143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718;top:23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Calibri;Century Gothic" w:cs="Calibri;Century Gothic"/>
                            <w:color w:val="0000FF"/>
                            <w:lang w:val="ru-RU" w:bidi="ar-SA"/>
                          </w:rPr>
                          <w:t>УЧАС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39;top:1799;width:3418;height:161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8279;top:1979;width:3418;height:143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319;top:1979;width:3418;height:1438;mso-wrap-style:none;v-text-anchor:middle;mso-position-horizontal-relative:char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4678;top:23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Calibri;Century Gothic" w:cs="Calibri;Century Gothic"/>
                            <w:color w:val="0000FF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3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;Century Gothic" w:hAnsi="Calibri;Century Gothic" w:eastAsia="Calibri;Century Gothic" w:cs="Calibri;Century Gothic"/>
                            <w:color w:val="0000FF"/>
                            <w:lang w:val="ru-RU" w:bidi="ar-SA"/>
                          </w:rPr>
                          <w:t>ФОРМЫ И ВИДЫ НИ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21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;Century Gothic" w:hAnsi="Calibri;Century Gothic" w:eastAsia="Calibri;Century Gothic" w:cs="Calibri;Century Gothic"/>
                            <w:color w:val="0000FF"/>
                            <w:lang w:val="ru-RU" w:bidi="ar-SA"/>
                          </w:rPr>
                          <w:t xml:space="preserve">ФОРМЫ ПРЕДСТАВЛЕНИЯ РЕЗУЛЬТАТОВ  НИР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Calibri;Century Gothic" w:hAnsi="Calibri;Century Gothic" w:eastAsia="Calibri;Century Gothic" w:cs="Calibri;Century Gothic"/>
                            <w:color w:val="0000FF"/>
                            <w:lang w:val="ru-RU" w:bidi="ar-SA"/>
                          </w:rPr>
                          <w:t>ПЕДАГОГАМИ И ДЕТЬ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6299" to="1976,70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3417,70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8,2699" to="4316,287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699" to="8277,26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02:00Z</dcterms:created>
  <dc:creator>Радуга</dc:creator>
  <dc:description/>
  <cp:keywords/>
  <dc:language>en-US</dc:language>
  <cp:lastModifiedBy>Радуга</cp:lastModifiedBy>
  <cp:lastPrinted>2011-01-12T06:27:00Z</cp:lastPrinted>
  <dcterms:modified xsi:type="dcterms:W3CDTF">2011-08-23T05:20:00Z</dcterms:modified>
  <cp:revision>10</cp:revision>
  <dc:subject/>
  <dc:title/>
</cp:coreProperties>
</file>