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ОБЗОР ИЗМЕН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ФЕДЕРАЛЬНОГО ЗАКОНА от 29.12.2012 N 273-Ф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Blk"/>
          <w:b/>
          <w:bCs/>
          <w:sz w:val="26"/>
          <w:szCs w:val="26"/>
        </w:rPr>
        <w:t>"ОБ ОБРАЗОВАНИИ В РОССИЙСКОЙ ФЕДЕРАЦИИ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Style w:val="Blk"/>
        </w:rPr>
        <w:t>Материал подготовлен специалистами АО "Консультант Плюс" и содержит информацию об изменениях к новым редакциям докумен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Редакция от 25.11.2013</w:t>
      </w:r>
    </w:p>
    <w:p>
      <w:pPr>
        <w:pStyle w:val="Normal"/>
        <w:jc w:val="center"/>
        <w:rPr/>
      </w:pPr>
      <w:r>
        <w:rPr>
          <w:rStyle w:val="B"/>
        </w:rPr>
        <w:t>(с изм. и доп., вступающими в силу с 01.01.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U"/>
        </w:rPr>
        <w:t>Редакция</w:t>
      </w:r>
      <w:r>
        <w:rPr>
          <w:rStyle w:val="Blk"/>
        </w:rPr>
        <w:t xml:space="preserve"> подготовлена на основе изменений, внесенных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02.07.2013 N 170-ФЗ. См. справку к редак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"/>
        </w:rPr>
        <w:t>Дополнение статьи 55 частью 10. См. текст новой реда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10. Прием на обучение по образовательным программам в рамках  программ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   проектов,   утверждаемых   Президентом   Российской    Федерации    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равительством  Российской  Федерации,  проводится   в   соответствии   с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законодательством  об  образовании  с   особенностями,   предусмотренным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указанными программами и проектами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* * *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Редакция от 25.11.2013</w:t>
      </w:r>
    </w:p>
    <w:p>
      <w:pPr>
        <w:pStyle w:val="Normal"/>
        <w:jc w:val="center"/>
        <w:rPr/>
      </w:pPr>
      <w:r>
        <w:rPr>
          <w:rStyle w:val="B"/>
        </w:rPr>
        <w:t>(с изм. и доп., вступающими в силу с 05.12.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U"/>
        </w:rPr>
        <w:t>Редакция</w:t>
      </w:r>
      <w:r>
        <w:rPr>
          <w:rStyle w:val="Blk"/>
        </w:rPr>
        <w:t xml:space="preserve"> подготовлена на основе изменений, внесенных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07.06.2013 N 120-ФЗ. См. справку к редак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"/>
        </w:rPr>
        <w:t>Дополнение части 3 статьи 28 пунктом 15.1. См. текст новой реда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15.1) организация социально-психологического тестирования  обучающихс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в целях раннего выявления незаконного потребления  наркотических  средст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 психотропных  веществ  в  порядке,  установленном  федеральным  органом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сполнительной    власти,    осуществляющим    функции    по    выработк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государственной политики и  нормативно-правовому  регулированию  в  сфер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бразования;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* * *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Редакция от 25.11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U"/>
        </w:rPr>
        <w:t>Редакция</w:t>
      </w:r>
      <w:r>
        <w:rPr>
          <w:rStyle w:val="Blk"/>
        </w:rPr>
        <w:t xml:space="preserve"> подготовлена на основе изменений, внесенных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25.11.2013 N 317-ФЗ. См. справку к редак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"/>
        </w:rPr>
        <w:t>Изменение части 3 статьи 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R"/>
        </w:rPr>
        <w:t>старая редакция</w:t>
      </w:r>
      <w:r>
        <w:rPr>
          <w:rStyle w:val="Blk"/>
        </w:rPr>
        <w:t xml:space="preserve">                       </w:t>
      </w:r>
      <w:r>
        <w:rPr>
          <w:rStyle w:val="R"/>
        </w:rPr>
        <w:t>новая редак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3.     Организацию     оказания        3.     Организацию     оказан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ервичной        медико-санитарной     первичной        медико-санитарно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омощи  обучающимся   осуществляют     помощи  обучающимся   осуществляют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рганы  исполнительной  власти   в     органы  исполнительной  власти   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фере             здравоохранения.     сфере             здравоохранения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"/>
        </w:rPr>
        <w:t>Образовательная        организация     Образовательная        организац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"/>
        </w:rPr>
        <w:t>обязана предоставить  помещение  с     обязана предоставить  безвозмездн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"/>
        </w:rPr>
        <w:t>соответствующими   условиями   для     медицинской            организаци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"/>
        </w:rPr>
        <w:t>работы медицинских работников</w:t>
      </w:r>
      <w:r>
        <w:rPr>
          <w:rStyle w:val="Blk"/>
        </w:rPr>
        <w:t xml:space="preserve">.         </w:t>
      </w:r>
      <w:r>
        <w:rPr>
          <w:rStyle w:val="B"/>
        </w:rPr>
        <w:t>помещение,         соответствующе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"/>
        </w:rPr>
        <w:t>условиям   и    требованиям    дл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"/>
        </w:rPr>
        <w:t>осуществления          медицинско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"/>
        </w:rPr>
        <w:t>деятельности</w:t>
      </w:r>
      <w:r>
        <w:rPr>
          <w:rStyle w:val="Blk"/>
        </w:rPr>
        <w:t>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* * *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Редакция от 23.07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U"/>
        </w:rPr>
        <w:t>Редакция</w:t>
      </w:r>
      <w:r>
        <w:rPr>
          <w:rStyle w:val="Blk"/>
        </w:rPr>
        <w:t xml:space="preserve"> подготовлена на основе изменений, внесенных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23.07.2013 N 203-ФЗ. См. справку к редак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"/>
        </w:rPr>
        <w:t>Изменение пункта 56 статьи 1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R"/>
        </w:rPr>
        <w:t>старая редакция</w:t>
      </w:r>
      <w:r>
        <w:rPr>
          <w:rStyle w:val="Blk"/>
        </w:rPr>
        <w:t xml:space="preserve">                       </w:t>
      </w:r>
      <w:r>
        <w:rPr>
          <w:rStyle w:val="R"/>
        </w:rPr>
        <w:t>новая редак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 xml:space="preserve">56) статьи 1, 5, </w:t>
      </w:r>
      <w:r>
        <w:rPr>
          <w:rStyle w:val="B"/>
        </w:rPr>
        <w:t>14,  15  и  17</w:t>
      </w:r>
      <w:r>
        <w:rPr>
          <w:rStyle w:val="Blk"/>
        </w:rPr>
        <w:t xml:space="preserve">        56)  статьи  1,  5,  </w:t>
      </w:r>
      <w:r>
        <w:rPr>
          <w:rStyle w:val="B"/>
        </w:rPr>
        <w:t>14  и   15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Федерального закона от  1  декабря     Федерального закона от  1  декабр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2007 года  N  309-ФЗ  "О  внесении     2007 года  N  309-ФЗ  "О  внесени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зменений       в        отдельные     изменений       в        отдельны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законодательные  акты   Российской     законодательные  акты   Российско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Федерации   в   части    изменения     Федерации   в   части    изменен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онятия        и         структуры     понятия        и         структуры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государственного  образовательного     государственного  образовательног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тандарта"               (Собрание     стандарта"               (Собрани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законодательства        Российской     законодательства        Российско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Федерации, 2007, N 49, ст. 6070);      Федерации, 2007, N 49, ст. 6070);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* * *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"/>
        </w:rPr>
        <w:t>Редакция от 07.05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U"/>
        </w:rPr>
        <w:t>Редакция</w:t>
      </w:r>
      <w:r>
        <w:rPr>
          <w:rStyle w:val="Blk"/>
        </w:rPr>
        <w:t xml:space="preserve"> подготовлена на основе изменений, внесенных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07.05.2013 N 99-ФЗ. См. справку к редакции.</w:t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"/>
        </w:rPr>
        <w:t>Часть 4 статьи 98 - изложена в новой реда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R"/>
        </w:rPr>
        <w:t>старая редакция</w:t>
      </w:r>
      <w:r>
        <w:rPr>
          <w:rStyle w:val="Blk"/>
        </w:rPr>
        <w:t xml:space="preserve">                       </w:t>
      </w:r>
      <w:r>
        <w:rPr>
          <w:rStyle w:val="R"/>
        </w:rPr>
        <w:t>новая редак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4.   Порядок   формирования   и        4.   Порядок   формирования   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ведения                федеральной     ведения                федерально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нформационной      системы      и     информационной            системы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региональных        информационных     региональных        информацио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истем  (в  том   числе   перечень     систем  (в  том   числе   перечень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одержащихся   в   них   сведений,     органов и организаций,  являющихс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еречень  органов  и  организаций,     операторами              указа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уполномоченных     вносить     эти     информационных  систем,   перечень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ведения     в      информационные     сведений,      содержащихся      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истемы,  порядок  внесения   этих     указанных           информацио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ведений,    порядок     хранения,     системах,   перечень   органов   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бработки  и  использования   этих     организаций,        уполномоче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ведений  и  обеспечения   к   ним     вносить эти сведения  в  указанны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доступа, срок хранения  и  порядок     информационные  системы,   порядок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беспечения защиты этих  сведений,     обработки    этих    сведений    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орядок                обеспечения     указанных           информацио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взаимодействия      информационных     системах,   порядок    обеспечен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истем)            устанавливается     безопасности  этих  сведений   пр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равительством          Российской     обработке       в        указа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Федерации.  Органы  и  организации     информационных   системах,    срок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существляют  передачу,  обработку     хранения  этих  сведений,  порядок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  предоставление   полученных   в     обеспечения         взаимодейств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вязи        с         проведением     указанных  информационных  систем)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государственной           итоговой     устанавливается     Правительством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аттестации обучающихся,  освоивших     Российской Федерации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сновные           образовательны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рограммы   основного   общего   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реднего  общего  образования,   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риемом     в      образовательны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рганизации     для      получения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среднего    профессионального    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высшего  образования  персональ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данных   обучающихся,   участников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единого           государственног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экзамена, лиц, привлекаемых к  ег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роведению,    а    также     лиц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поступающих   в    образовательны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организации  высшего  образования,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в  соответствии   с   требованиям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законодательства        Российской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Федерации  о  персональных  дан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без получения  согласия  этих  лиц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на   обработку   их   персональных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данных.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Blk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9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amp;nbsp; 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 </w:t>
            </w:r>
            <w:r>
              <w:rPr>
                <w:rStyle w:val="Copyitem"/>
              </w:rPr>
              <w:t>КонсультантПлюс</w:t>
            </w:r>
            <w:r>
              <w:rPr/>
              <w:t>, </w:t>
            </w:r>
            <w:hyperlink r:id="rId2">
              <w:r>
                <w:rPr>
                  <w:rStyle w:val="InternetLink"/>
                </w:rPr>
                <w:t>contact@consultant.ru</w:t>
              </w:r>
            </w:hyperlink>
            <w:r>
              <w:rPr/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&amp;nbsp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B">
    <w:name w:val="b"/>
    <w:basedOn w:val="Style14"/>
    <w:qFormat/>
    <w:rPr/>
  </w:style>
  <w:style w:type="character" w:styleId="R">
    <w:name w:val="r"/>
    <w:basedOn w:val="Style14"/>
    <w:qFormat/>
    <w:rPr/>
  </w:style>
  <w:style w:type="character" w:styleId="U">
    <w:name w:val="u"/>
    <w:basedOn w:val="Style14"/>
    <w:qFormat/>
    <w:rPr/>
  </w:style>
  <w:style w:type="character" w:styleId="Copyitem">
    <w:name w:val="copy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onsult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6:00Z</dcterms:created>
  <dc:creator>1</dc:creator>
  <dc:description/>
  <cp:keywords/>
  <dc:language>en-US</dc:language>
  <cp:lastModifiedBy>Admin</cp:lastModifiedBy>
  <dcterms:modified xsi:type="dcterms:W3CDTF">2015-01-19T11:36:00Z</dcterms:modified>
  <cp:revision>2</cp:revision>
  <dc:subject/>
  <dc:title>ОБЗОР ИЗМЕНЕНИЙ</dc:title>
</cp:coreProperties>
</file>